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4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4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4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4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42"/>
        <w:shd w:fill="auto" w:val="clear"/>
        <w:spacing w:lineRule="exact" w:line="330"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АЦИИ)</w:t>
      </w:r>
    </w:p>
    <w:p>
      <w:pPr>
        <w:pStyle w:val="42"/>
        <w:shd w:fill="auto" w:val="clear"/>
        <w:spacing w:lineRule="exact" w:line="330"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33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52" w:before="0" w:after="72"/>
        <w:ind w:left="80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21"/>
        <w:shd w:fill="auto" w:val="clear"/>
        <w:spacing w:lineRule="exact" w:line="238" w:before="0" w:after="49"/>
        <w:ind w:left="80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</w:t>
        <w:br/>
        <w:t>образовательное учреждение</w:t>
        <w:br/>
        <w:t>высшего образования</w:t>
        <w:br/>
        <w:t>«ЮЖНЫЙ ФЕДЕРАЛЬНЫЙ УНИВЕРСИТЕТ»</w:t>
      </w:r>
    </w:p>
    <w:p>
      <w:pPr>
        <w:pStyle w:val="21"/>
        <w:shd w:fill="auto" w:val="clear"/>
        <w:spacing w:lineRule="exact" w:line="252"/>
        <w:ind w:left="80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СИХОЛОГИИ,</w:t>
        <w:br/>
        <w:t>УПРАВЛЕНИЯ И БИЗНЕСА</w:t>
      </w:r>
    </w:p>
    <w:p>
      <w:pPr>
        <w:pStyle w:val="21"/>
        <w:shd w:fill="auto" w:val="clear"/>
        <w:spacing w:lineRule="exact" w:line="252"/>
        <w:ind w:left="80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52"/>
        <w:ind w:left="80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spacing w:before="0" w:after="0"/>
        <w:ind w:left="80" w:right="194" w:hanging="0"/>
        <w:rPr/>
      </w:pPr>
      <w:r>
        <w:rPr>
          <w:rStyle w:val="611pt"/>
          <w:sz w:val="24"/>
          <w:szCs w:val="24"/>
        </w:rPr>
        <w:t>ПАМЯТКА (РЕКОМЕНДАЦИИ)</w:t>
        <w:br/>
      </w:r>
      <w:r>
        <w:rPr>
          <w:sz w:val="24"/>
          <w:szCs w:val="24"/>
        </w:rPr>
        <w:t>по организации профилактической работы</w:t>
        <w:br/>
        <w:t>в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72"/>
        <w:shd w:fill="auto" w:val="clear"/>
        <w:spacing w:lineRule="exact" w:line="1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Интернет необходимо отне</w:t>
        <w:softHyphen/>
        <w:t>сти к одному из основных каналов массовой информации, который, с высокой степенью эффективности может воздействовать на молодых людей, неопределившихся в своих идеологических приоритетах, чьи ценностные ориентации и смысловые установки еще неустойчивы и их жизненные траектории могут склониться как в сто</w:t>
        <w:softHyphen/>
        <w:t>рону принимаемых обществом моделей поведения, так и асоциальных, антиобщественных действий, а также на тех, кто входит в состав террористических бандфор</w:t>
        <w:softHyphen/>
        <w:t>мирований и экстремистских группировок. Тенденции к расширению доли Интернета в информационном про</w:t>
        <w:softHyphen/>
        <w:t>странстве личности, уровень приобщённости личности к ИТ-технологиям, оказывает большое влияние на фор</w:t>
        <w:softHyphen/>
        <w:t>мирование ценностно-смысловых установок личности и специфику оценки информации антитеррористической направленности.</w:t>
      </w:r>
    </w:p>
    <w:p>
      <w:pPr>
        <w:pStyle w:val="21"/>
        <w:shd w:fill="auto" w:val="clear"/>
        <w:spacing w:lineRule="auto" w:line="240"/>
        <w:ind w:firstLine="278"/>
        <w:jc w:val="both"/>
        <w:rPr/>
      </w:pPr>
      <w:r>
        <w:rPr>
          <w:sz w:val="24"/>
          <w:szCs w:val="24"/>
        </w:rPr>
        <w:t>Доля активной аудитории, то есть выходящих в Ин</w:t>
        <w:softHyphen/>
        <w:t>тернет в России хотя бы раз в сутки, сейчас составляет более 52 млн. человек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Появившись сравнительно недав</w:t>
        <w:softHyphen/>
        <w:t>но, в середине 90-х, ныне об Интернете можно говорить</w:t>
      </w:r>
    </w:p>
    <w:p>
      <w:pPr>
        <w:pStyle w:val="Style20"/>
        <w:shd w:fill="auto" w:val="clear"/>
        <w:ind w:left="200" w:right="40" w:hanging="200"/>
        <w:rPr/>
      </w:pPr>
      <w:r>
        <w:rPr>
          <w:b/>
          <w:sz w:val="20"/>
          <w:szCs w:val="20"/>
        </w:rPr>
        <w:t xml:space="preserve">1 Фонд Общественное Мнение: «Интернет в России: динамика проникновения. Весна 2013» </w:t>
      </w:r>
      <w:hyperlink r:id="rId2">
        <w:r>
          <w:rPr>
            <w:rStyle w:val="InternetLink"/>
            <w:b/>
            <w:bCs/>
            <w:spacing w:val="0"/>
            <w:sz w:val="20"/>
            <w:szCs w:val="20"/>
            <w:lang w:val="en-US"/>
          </w:rPr>
          <w:t>http</w:t>
        </w:r>
        <w:r>
          <w:rPr>
            <w:rStyle w:val="InternetLink"/>
            <w:b/>
            <w:bCs/>
            <w:spacing w:val="0"/>
            <w:sz w:val="20"/>
            <w:szCs w:val="20"/>
          </w:rPr>
          <w:t>://</w:t>
        </w:r>
        <w:r>
          <w:rPr>
            <w:rStyle w:val="InternetLink"/>
            <w:b/>
            <w:bCs/>
            <w:spacing w:val="0"/>
            <w:sz w:val="20"/>
            <w:szCs w:val="20"/>
            <w:lang w:val="en-US"/>
          </w:rPr>
          <w:t>runet</w:t>
        </w:r>
        <w:r>
          <w:rPr>
            <w:rStyle w:val="InternetLink"/>
            <w:b/>
            <w:bCs/>
            <w:spacing w:val="0"/>
            <w:sz w:val="20"/>
            <w:szCs w:val="20"/>
          </w:rPr>
          <w:t>.</w:t>
        </w:r>
        <w:r>
          <w:rPr>
            <w:rStyle w:val="InternetLink"/>
            <w:b/>
            <w:bCs/>
            <w:spacing w:val="0"/>
            <w:sz w:val="20"/>
            <w:szCs w:val="20"/>
            <w:lang w:val="en-US"/>
          </w:rPr>
          <w:t>fom</w:t>
        </w:r>
        <w:r>
          <w:rPr>
            <w:rStyle w:val="InternetLink"/>
            <w:b/>
            <w:bCs/>
            <w:spacing w:val="0"/>
            <w:sz w:val="20"/>
            <w:szCs w:val="20"/>
          </w:rPr>
          <w:t>.</w:t>
        </w:r>
        <w:r>
          <w:rPr>
            <w:rStyle w:val="InternetLink"/>
            <w:b/>
            <w:bCs/>
            <w:spacing w:val="0"/>
            <w:sz w:val="20"/>
            <w:szCs w:val="20"/>
            <w:lang w:val="en-US"/>
          </w:rPr>
          <w:t>ru</w:t>
        </w:r>
        <w:r>
          <w:rPr>
            <w:rStyle w:val="InternetLink"/>
            <w:b/>
            <w:bCs/>
            <w:spacing w:val="0"/>
            <w:sz w:val="20"/>
            <w:szCs w:val="20"/>
          </w:rPr>
          <w:t>/</w:t>
        </w:r>
        <w:r>
          <w:rPr>
            <w:rStyle w:val="InternetLink"/>
            <w:b/>
            <w:bCs/>
            <w:spacing w:val="0"/>
            <w:sz w:val="20"/>
            <w:szCs w:val="20"/>
            <w:lang w:val="en-US"/>
          </w:rPr>
          <w:t>Proniknovenie</w:t>
        </w:r>
        <w:r>
          <w:rPr>
            <w:rStyle w:val="InternetLink"/>
            <w:b/>
            <w:bCs/>
            <w:spacing w:val="0"/>
            <w:sz w:val="20"/>
            <w:szCs w:val="20"/>
          </w:rPr>
          <w:t>-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terneta</w:t>
      </w:r>
      <w:r>
        <w:rPr>
          <w:b/>
          <w:sz w:val="20"/>
          <w:szCs w:val="20"/>
        </w:rPr>
        <w:t>/10950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 полноценном информационном пространстве - на наших глазах появился новый мир - виртуальное про</w:t>
        <w:softHyphen/>
        <w:t>странство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кольку Интернет модифицирует (а иногда и су</w:t>
        <w:softHyphen/>
        <w:t>щественно деформирует) традиционные формы взаи</w:t>
        <w:softHyphen/>
        <w:t>модействия и общения между людьми, его контенты (содержательное наполнение) и технологии воздействия на личность (методы, способы и приемы, которые за</w:t>
        <w:softHyphen/>
        <w:t>ставляют человека прийти к оценочному суждению) от</w:t>
        <w:softHyphen/>
        <w:t>личаются оттого, что используется в средствах массовой информации, следовательно, в информационном- поле Интернета требуются особые знания, умения и навыки в вопросах противодействия идеологии терроризма и экстремизма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качественными признаками новой виртуальной реальности, в качестве которой и выступает Интернет, являются ее глобальность и интерактивность. Интернет не признает условностей государственного су</w:t>
        <w:softHyphen/>
        <w:t>веренитета, форм политического участия, иерархических структур, политических партий и других институцио</w:t>
        <w:softHyphen/>
        <w:t>нальных субъектов политики. Политические последствия использования сети противоречивы и неоднозначны. С одной стороны, Интернет позволяет снимать геогра</w:t>
        <w:softHyphen/>
        <w:t>фические и структурные ограничения прямого полити</w:t>
        <w:softHyphen/>
        <w:t>ческого участия, коллективного действия, устранять дис</w:t>
        <w:softHyphen/>
        <w:t>танцию между гражданами и лицами, принимающими решения, расширять горизонты культуры гражданствен</w:t>
        <w:softHyphen/>
        <w:t>ности. С другой стороны, необходимо учитывать, что современные информационные технологии, по мере расширения их сферы применения в повседневной жизни, делают общество более уязвимым перед политическим контролем, способствуют наращиванию и совершен</w:t>
        <w:softHyphen/>
        <w:t>ствованию инструментария политического господства, создают потенциальную возможность авторитарной со</w:t>
        <w:softHyphen/>
        <w:t>циализации и манипулятивного воздействия наличность, предоставляя возможность различным экстремистским и террористическим организациям захватывать широкое информационное пространство. В этом плане, развитие новых информационных технологий бросает вызов инте</w:t>
        <w:softHyphen/>
        <w:t>ресам общественной и. государственной безопасности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ногогранная проблема регулирования этих про</w:t>
        <w:softHyphen/>
        <w:t>цессов имеет технические, политические, нравственные, экономические и правовые и, конечно же, психологиче</w:t>
        <w:softHyphen/>
        <w:t>ские аспекты. Этим ресурсом активно пользуются те, кто претендует на идеологическое влияние, и, в частности, представители различных террористических и экс</w:t>
        <w:softHyphen/>
        <w:t>тремистских организаций. Для того чтобы государство и общество могло противостоять этой идеологической угрозе, необходимо не только понимать механизмы наиболее эффективных методов и технологий противо</w:t>
        <w:softHyphen/>
        <w:t>действия идеологии терроризма и экстремизма в инфор</w:t>
        <w:softHyphen/>
        <w:t>мационном поле Интернета, но и активно использовать возможности Интернета для трансляции приоритетов государственной политики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«Памятка» разработана для сотрудников АТК с целью формирования у них ориентировочной основы действий для проведения антитеррористической про</w:t>
        <w:softHyphen/>
        <w:t>паганды в сети Интернет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РАСПРОСТРАНЕНИЯ ТЕРРОРИСТИЧЕСКОЙ ИДЕОЛОГИИ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АГАНДА И КОНТРПРОПАГАНДА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ий период представители экстремист</w:t>
        <w:softHyphen/>
        <w:t>ских и террористических движений объединяются на новейшей идеологической основе, разработанной в за</w:t>
        <w:softHyphen/>
        <w:t>рубежных, в том числе и исламистских центрах, а за</w:t>
        <w:softHyphen/>
        <w:t>тем уже дополненной собственными идеологическими наработками. Неизбежным воплощением носителей идеологии религиозного, политического и национал- шовинистического экстремизма всегда выступает тер</w:t>
        <w:softHyphen/>
        <w:t>роризм. Радикальная идеология, призывающая к агрес</w:t>
        <w:softHyphen/>
        <w:t>сивному противостоянию, формирующая измененные состояния сознания отдельного человека, позволяет их носителям не только оправдывать совершаемые престу</w:t>
        <w:softHyphen/>
        <w:t>пления, но планировать и, в последующем, осуществлять диверсионно-террористические и военные акции, кото</w:t>
        <w:softHyphen/>
        <w:t>рые позиционируются как единственно эффективные в складывающихся обстоятельствах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ому риску подвержена молодежь, поскольку именно ее сознание восприимчиво к влиянию со сторо</w:t>
        <w:softHyphen/>
        <w:t>ны адептов террористической идеологии, следовательно, в целях идеологического противодействия экстремизму и терроризму работа с молодежью должна стать одним из приоритетных направлений реализации государственной политики, и именно понимание социального самочувствия молодых людей, их умонастроения, того, как они себя ощущают в преобразующихся социально-экономических, политико-правовых, культурно-идеологическихусловиях, особенно значимо для профилактики идеологии экстре</w:t>
        <w:softHyphen/>
        <w:t>мизма и терроризма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ременные террористические движения использу</w:t>
        <w:softHyphen/>
        <w:t>ют сегодня тактику «ожидания», внедряясь через Интер</w:t>
        <w:softHyphen/>
        <w:t>нет в идеологическое пространство российского обще</w:t>
        <w:softHyphen/>
        <w:t>ства, накапливая, свой потенциал в молодежной среде и выжидая очередного идеологического кризиса в каком- либо из регионов. В этом'плане особую тревогу вызывает использование Интернета как в пропагандистских целях, так и для распространения различных материалов по организации террористической деятельности, а также для непосредственной координации и управления лицами, оправдывающими экстремизм и терроризм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оритетной целью контрпропагандистской дея</w:t>
        <w:softHyphen/>
        <w:t>тельности в сфере противодействия распространению идеологии терроризма является формирование анти</w:t>
        <w:softHyphen/>
        <w:t>террористического, антиэкстремистского мировоззрения. Исходя из этого</w:t>
      </w:r>
      <w:r>
        <w:rPr>
          <w:rStyle w:val="Style16"/>
          <w:sz w:val="24"/>
          <w:szCs w:val="24"/>
        </w:rPr>
        <w:t xml:space="preserve"> основными принципами контрпропа</w:t>
        <w:softHyphen/>
        <w:t>гандистской деятельности в сфере противодействия идеологии терроризма,</w:t>
      </w:r>
      <w:r>
        <w:rPr>
          <w:sz w:val="24"/>
          <w:szCs w:val="24"/>
        </w:rPr>
        <w:t xml:space="preserve"> как составляющей общегосудар</w:t>
        <w:softHyphen/>
        <w:t>ственной концепции безопасности должны стать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уманизм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й патриотизм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ологическая обоснованность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праведливость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 человека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, последовательность и эффективность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четание централизации и регионализаци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ет особенностей менталитета и тендерных транс</w:t>
        <w:softHyphen/>
        <w:t>формаций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ра на поддержку и доверие народа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очетание гласности и профессиональной тайны. Только основываясь на данных постулатах, работа по антиэкстремистской пропаганде может принести результаты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6"/>
          <w:sz w:val="24"/>
          <w:szCs w:val="24"/>
        </w:rPr>
        <w:t>Закон от 25 июля 2002 г. № 114-ФЗ «О проти</w:t>
        <w:softHyphen/>
        <w:t xml:space="preserve">водействии экстремистской деятельности» </w:t>
      </w:r>
      <w:r>
        <w:rPr>
          <w:rStyle w:val="Style16"/>
          <w:b w:val="false"/>
          <w:sz w:val="24"/>
          <w:szCs w:val="24"/>
        </w:rPr>
        <w:t>су</w:t>
        <w:softHyphen/>
        <w:t>щественно ограничивает возможности открыто транслировать</w:t>
      </w:r>
      <w:r>
        <w:rPr>
          <w:sz w:val="24"/>
          <w:szCs w:val="24"/>
        </w:rPr>
        <w:t xml:space="preserve"> ценности экстремисткой и терро</w:t>
        <w:softHyphen/>
        <w:t>ристической идеологии. В Законе дается в основ</w:t>
        <w:softHyphen/>
        <w:t>ном правовая и политическая характеристика экс</w:t>
        <w:softHyphen/>
        <w:t>тремизма в совокупности определенных взглядов, действий, поступков. Если все эти характеристики будут позиционироваться в информационных кон- тентах (включая Интернет-контенты, социальные сети, блогосферу) как позитивные, то это можно рассматривать как прямое нарушение законодатель</w:t>
        <w:softHyphen/>
        <w:t>ства, и следовательно, такой контент будет запрещен, а его создатели должны понести наказание. Закон предусматривает запрещение контентов, ориенти</w:t>
        <w:softHyphen/>
        <w:t>рованных на позитивную оценку информации сле</w:t>
        <w:softHyphen/>
        <w:t>дующего содержания: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1) деятельность общественных и религиозных объе</w:t>
        <w:softHyphen/>
        <w:t>динений, либо иных организаций, либо средств массовой информации, либо физических лиц по планированию, организации, подготовке и совершению действий, на</w:t>
        <w:softHyphen/>
        <w:t>правленных на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ильственное изменение основ конституционного строя и нарушение целостности Российской Федера</w:t>
        <w:softHyphen/>
        <w:t>ции; подрыв безопасности Российской Федераци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ват или присвоение властных полномочий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законных вооруженных формирований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ррористической деятельност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буждение расовой, национальной или религи</w:t>
        <w:softHyphen/>
        <w:t>озной розни, а также социальной розни, связанной с насилием или призывами к насилию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жение национального достоинства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ассовых беспорядков, хулиганских действий и актов вандализма по мотивам идеоло</w:t>
        <w:softHyphen/>
        <w:t>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32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у исключительности, превосходства либо неполноценности граждан по признаку их отноше</w:t>
        <w:softHyphen/>
        <w:t>ния к религии, социальной, расовой, национальной, религиозной или языковой принадлежности;</w:t>
      </w:r>
    </w:p>
    <w:p>
      <w:pPr>
        <w:pStyle w:val="21"/>
        <w:shd w:fill="auto" w:val="clear"/>
        <w:tabs>
          <w:tab w:val="clear" w:pos="708"/>
          <w:tab w:val="left" w:pos="56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2) пропаганда и публичное демонстрирование на</w:t>
        <w:softHyphen/>
        <w:t>цистской атрибутики или символики, либо атрибутики или символики, сходных с нацистской атрибутикой или символикой до степени смешения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535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убличные призывы к осуществлению указанной деятельности или совершению указанных действий.</w:t>
      </w:r>
    </w:p>
    <w:p>
      <w:pPr>
        <w:pStyle w:val="21"/>
        <w:numPr>
          <w:ilvl w:val="0"/>
          <w:numId w:val="10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также предусматривает запрет позитивной оценки экстремистских материалов (их определение дано в статье 1 Федерального Закона № 114-ФЗ), включающих в себя труды руководителей национал-социалистской рабочей партии Германии, фашистской партии Италии, публикации, обосновывающие или оправдывающие на</w:t>
        <w:softHyphen/>
        <w:t>циональное и (или) расовое превосходство, либо оправ</w:t>
        <w:softHyphen/>
        <w:t>дывающие практику совершения военных или иных преступлений, направленных на полное или частичное уничтожение какой-либо этнической, социальной, расо</w:t>
        <w:softHyphen/>
        <w:t>вой, национальной или религиозной группы.</w:t>
      </w:r>
    </w:p>
    <w:p>
      <w:pPr>
        <w:pStyle w:val="21"/>
        <w:numPr>
          <w:ilvl w:val="0"/>
          <w:numId w:val="10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имо прямого нарушения данного закона, в реаль</w:t>
        <w:softHyphen/>
        <w:t>ной практике в СМИ и ИТ-контентах, могут встречаться завуалированные (скрытые, опосредованные, манипу- лятивные) техники освещения информации, которые влияют на оценку террористических и экстремистских позиций, и ориентированы на их оправдание или рас</w:t>
        <w:softHyphen/>
        <w:t>пространение среди различных групп населения.</w:t>
      </w:r>
    </w:p>
    <w:p>
      <w:pPr>
        <w:pStyle w:val="21"/>
        <w:numPr>
          <w:ilvl w:val="0"/>
          <w:numId w:val="10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ым эффективным способом противодействия иде</w:t>
        <w:softHyphen/>
        <w:t>ологии терроризма и экстремизма является убеждение.</w:t>
      </w:r>
    </w:p>
    <w:p>
      <w:pPr>
        <w:pStyle w:val="21"/>
        <w:numPr>
          <w:ilvl w:val="0"/>
          <w:numId w:val="10"/>
        </w:numPr>
        <w:shd w:fill="auto" w:val="clear"/>
        <w:spacing w:lineRule="auto" w:line="240"/>
        <w:ind w:left="0" w:hanging="0"/>
        <w:jc w:val="both"/>
        <w:rPr/>
      </w:pPr>
      <w:r>
        <w:rPr>
          <w:sz w:val="24"/>
          <w:szCs w:val="24"/>
        </w:rPr>
        <w:t>Для достижения убеждающего эффекта в инфор</w:t>
        <w:softHyphen/>
        <w:t>мационных контентах могут быть использованы техно</w:t>
        <w:softHyphen/>
        <w:t>логии</w:t>
      </w:r>
      <w:r>
        <w:rPr>
          <w:rStyle w:val="Style18"/>
          <w:sz w:val="24"/>
          <w:szCs w:val="24"/>
        </w:rPr>
        <w:t xml:space="preserve"> прямого</w:t>
      </w:r>
      <w:r>
        <w:rPr>
          <w:sz w:val="24"/>
          <w:szCs w:val="24"/>
        </w:rPr>
        <w:t xml:space="preserve"> и</w:t>
      </w:r>
      <w:r>
        <w:rPr>
          <w:rStyle w:val="Style18"/>
          <w:sz w:val="24"/>
          <w:szCs w:val="24"/>
        </w:rPr>
        <w:t xml:space="preserve"> опосредованного</w:t>
      </w:r>
      <w:r>
        <w:rPr>
          <w:sz w:val="24"/>
          <w:szCs w:val="24"/>
        </w:rPr>
        <w:t xml:space="preserve"> воздействия. Прямые технологии воздействия на ценностные ориентации и смысловые установки потребителей информационных контентов - это традиционно прямой способ воздействия на мировоззренческие оценки и идеологию адресной аудитории. Он основан на убеждении людей, обращении к их разуму с применением рациональных аргументов,</w:t>
      </w:r>
    </w:p>
    <w:p>
      <w:pPr>
        <w:pStyle w:val="21"/>
        <w:numPr>
          <w:ilvl w:val="0"/>
          <w:numId w:val="10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гики, привлечением позитивного эмоционального подкрепления, авторитетов, конкретных примеров. Не</w:t>
        <w:softHyphen/>
        <w:t>обходимой составной частью проведения такой разъ</w:t>
        <w:softHyphen/>
        <w:t>яснительной работы должен быть учет реальной обста</w:t>
        <w:softHyphen/>
        <w:t>новки в общественных мнениях и инициация личных жизненных ценностей потребителей информационных продуктов. При этом важно понимать расстановку сил, реальные интересы людей, необходимо апеллировать к доказательной научной базе и аналитическим материа</w:t>
        <w:softHyphen/>
        <w:t>лам. Для реализации технологий прямого воздействия необходимо давать четкие, броские, понятные лозунги, апеллировать к реальному опыту; формировать установ</w:t>
        <w:softHyphen/>
        <w:t>ки сопричастности и общих ценностей для различных групп населения.</w:t>
      </w:r>
    </w:p>
    <w:p>
      <w:pPr>
        <w:pStyle w:val="21"/>
        <w:numPr>
          <w:ilvl w:val="0"/>
          <w:numId w:val="10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формирования идеологии, способ</w:t>
        <w:softHyphen/>
        <w:t>ствующей распространению экстремизма и терроризма, могут быть использованы не прямые, а опосредованные (косвенные, завуалированные) трансляции (методы), которые напрямую не попадают под действие закона, но могут способствовать инициации возникновения уста</w:t>
        <w:softHyphen/>
        <w:t>новок террористической направленности.</w:t>
      </w:r>
    </w:p>
    <w:p>
      <w:pPr>
        <w:pStyle w:val="72"/>
        <w:numPr>
          <w:ilvl w:val="0"/>
          <w:numId w:val="10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, которые способны воздействовать и вызывать изменения (трансформировать) смысло</w:t>
        <w:softHyphen/>
        <w:t>вые установки в форме опосредованной трансляции террористической и экстремистской идеологии</w:t>
      </w:r>
      <w:r>
        <w:rPr>
          <w:rStyle w:val="71"/>
          <w:sz w:val="24"/>
          <w:szCs w:val="24"/>
        </w:rPr>
        <w:t xml:space="preserve"> осно</w:t>
        <w:softHyphen/>
        <w:t>вываются на:</w:t>
      </w:r>
    </w:p>
    <w:p>
      <w:pPr>
        <w:pStyle w:val="21"/>
        <w:numPr>
          <w:ilvl w:val="0"/>
          <w:numId w:val="10"/>
        </w:numPr>
        <w:shd w:fill="auto" w:val="clea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ой привлекательности ощущения при</w:t>
        <w:softHyphen/>
        <w:t>надлежности к тайной могущественной организации (решение проблем самоидентификации). В этом кон-</w:t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ксте человек обретает символическое бессмертие, недопустимое в обыденной жизн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формациях смысла жизни и трактовках экзистен</w:t>
        <w:softHyphen/>
        <w:t>циальных ценностей (исходная позиция: каждый нормальный человек верит в нечто более важное, чем жизнь. Нам необходимо что-то, что бы наделило нашу жизнь и нашу смерть смыслом. И чем ближе и более незамедлительна для нас смерть, тем больше мы нуж</w:t>
        <w:softHyphen/>
        <w:t>даемся в ценностях группы и именно эти ценности придают смысл жизни и смерти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ке, не связанной с религией, но допускающей террористические формы протеста (борьба за права животных и за спасение окружающей среды может также быть поводами, оправдывающими терроризм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х исторических позиций как основ для достижения светлого будущего любой ценой (оправдание террористических событий прошлого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овых ценностях, сфокусированных на силе лич</w:t>
        <w:softHyphen/>
        <w:t>ности в малой группе людей с одинаковыми убежде</w:t>
        <w:softHyphen/>
        <w:t>ниями, которые совершают террористическое насилие (романтизация магии сильной личности, которая готова поставить интересы группы выше всех своих жизненных интересов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перничестве разных групп ценностей (манипуляция тематикой: какая религия лучше и благороднее, какая религия более гуманна к своим последователям). Ради принадлежности к группе и получения групповой под</w:t>
        <w:softHyphen/>
        <w:t>держки человек способен на куда более высокий уро</w:t>
        <w:softHyphen/>
        <w:t>вень агрессии, чем в индивидуальной деятельн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нипуляциях, связанных с отчуждением государственных институтов от индивидуальных жизненных ценностей (например, пропасть между богатыми и бедными или чиновник всегда враг, мешающий справедливости и т. д.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манипуляциях, связанных с трансляцией ложной информации, которая подкреплена ссылкой на авторитеты или научное обоснование (например, упоминание, что «террориста можно вычислить по цвету его ауры, так уже давно делают Израильские</w:t>
        <w:br/>
        <w:t>спецслужбы»).Для противодействия идеологии терроризма и экстремизма необходимо использовать технологии контрпропаганды, а для формирования устойчивых идеологических и антиэкстремистских ценностей у населения - применять методы пропаганды. Основные направления контрпропагандистской деятельности в сфере противодействия идеологии терроризму в сети Интернет включают в себя: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49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yle16"/>
          <w:sz w:val="24"/>
          <w:szCs w:val="24"/>
        </w:rPr>
        <w:t>Разработку методов противодействия идеологии терроризма,</w:t>
      </w:r>
      <w:r>
        <w:rPr>
          <w:sz w:val="24"/>
          <w:szCs w:val="24"/>
        </w:rPr>
        <w:t xml:space="preserve"> как совокупности основных способов воздействия на целевые группы населения с целью формирования ценностно-смысловых установок, ориентированных на антитеррористические, толерантные формы сознания и поведени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Использование</w:t>
      </w:r>
      <w:r>
        <w:rPr>
          <w:rStyle w:val="Style18"/>
          <w:i w:val="false"/>
          <w:sz w:val="24"/>
          <w:szCs w:val="24"/>
        </w:rPr>
        <w:t xml:space="preserve"> </w:t>
      </w:r>
      <w:r>
        <w:rPr>
          <w:rStyle w:val="Style18"/>
          <w:b/>
          <w:sz w:val="24"/>
          <w:szCs w:val="24"/>
        </w:rPr>
        <w:t>конкретных методик</w:t>
      </w:r>
      <w:r>
        <w:rPr>
          <w:sz w:val="24"/>
          <w:szCs w:val="24"/>
        </w:rPr>
        <w:t xml:space="preserve"> - описание конкретных приёмов, способов и техник по реализации методов противодействия идеологии терроризма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0" w:hanging="0"/>
        <w:jc w:val="both"/>
        <w:rPr/>
      </w:pPr>
      <w:r>
        <w:rPr>
          <w:rStyle w:val="Style18"/>
          <w:b/>
          <w:sz w:val="24"/>
          <w:szCs w:val="24"/>
        </w:rPr>
        <w:t>Содержание методик</w:t>
      </w:r>
      <w:r>
        <w:rPr>
          <w:sz w:val="24"/>
          <w:szCs w:val="24"/>
        </w:rPr>
        <w:t xml:space="preserve"> - содержательно-инфор</w:t>
        <w:softHyphen/>
        <w:t>мационные компоненты, составляющие познава</w:t>
        <w:softHyphen/>
        <w:t>тельную основу методики воздействия на ценностно- смысловую сферу различных групп населения (факты, примеры, сопоставительная информация, конструкты убеждающего характера и т. д.)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463" w:leader="none"/>
          <w:tab w:val="left" w:pos="265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Style18"/>
          <w:b/>
          <w:sz w:val="24"/>
          <w:szCs w:val="24"/>
        </w:rPr>
        <w:t>Анализ содержания методик</w:t>
      </w:r>
      <w:r>
        <w:rPr>
          <w:sz w:val="24"/>
          <w:szCs w:val="24"/>
        </w:rPr>
        <w:t xml:space="preserve"> - оценка когнитивных составляющих методики идеологического" воздействия в соответствии с заявленными целями (когнитивный ресурс): адресная направленность (возраст, тендерные особенности, социальные параметры и т. д.), инфор</w:t>
        <w:softHyphen/>
        <w:t>мационная новизна, культурологическая и этническая целесообразность и т. д.</w:t>
        <w:tab/>
      </w:r>
      <w:r>
        <w:rPr>
          <w:sz w:val="24"/>
          <w:szCs w:val="24"/>
          <w:vertAlign w:val="superscript"/>
        </w:rPr>
        <w:t>1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456" w:leader="none"/>
        </w:tabs>
        <w:spacing w:lineRule="auto" w:line="240"/>
        <w:ind w:left="0" w:hanging="0"/>
        <w:jc w:val="both"/>
        <w:rPr/>
      </w:pPr>
      <w:r>
        <w:rPr>
          <w:rStyle w:val="Style18"/>
          <w:b/>
          <w:sz w:val="24"/>
          <w:szCs w:val="24"/>
        </w:rPr>
        <w:t>Операционализация методик</w:t>
      </w:r>
      <w:r>
        <w:rPr>
          <w:rStyle w:val="Style18"/>
          <w:sz w:val="24"/>
          <w:szCs w:val="24"/>
        </w:rPr>
        <w:t>-</w:t>
      </w:r>
      <w:r>
        <w:rPr>
          <w:sz w:val="24"/>
          <w:szCs w:val="24"/>
        </w:rPr>
        <w:t>совокупность приемов и способов воздействия на целевые аудитории, позволяющие вывести содержание конкретной методики на уровень'лич- ностной ценности субъектов воздействия (мотивационно- динамические технологии и техники воздействия: эмо</w:t>
        <w:softHyphen/>
        <w:t>циональное заражение, сопереживание, альтернативное позиционирование, смысловой резонанс и т. д.)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0" w:hanging="0"/>
        <w:jc w:val="both"/>
        <w:rPr/>
      </w:pPr>
      <w:r>
        <w:rPr>
          <w:rStyle w:val="Style18"/>
          <w:b/>
          <w:sz w:val="24"/>
          <w:szCs w:val="24"/>
        </w:rPr>
        <w:t>Практики применения методик</w:t>
      </w:r>
      <w:r>
        <w:rPr>
          <w:sz w:val="24"/>
          <w:szCs w:val="24"/>
        </w:rPr>
        <w:t xml:space="preserve"> - применение конкретной методики в реальной практике общественно- политической жизни в соответствии с социально- экономическими и социально-психологическими осо</w:t>
        <w:softHyphen/>
        <w:t>бенностями определенных целевых групп населени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hanging="0"/>
        <w:jc w:val="both"/>
        <w:rPr/>
      </w:pPr>
      <w:r>
        <w:rPr>
          <w:rStyle w:val="Style18"/>
          <w:b/>
          <w:sz w:val="24"/>
          <w:szCs w:val="24"/>
        </w:rPr>
        <w:t>Оценка практик применения методик</w:t>
      </w:r>
      <w:r>
        <w:rPr>
          <w:sz w:val="24"/>
          <w:szCs w:val="24"/>
        </w:rPr>
        <w:t xml:space="preserve"> - определе</w:t>
        <w:softHyphen/>
        <w:t>ние эффективности и результативности использования методик в соответствии с поставленными целями идео</w:t>
        <w:softHyphen/>
        <w:t>логическо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ТОДЫ ПРОТИВОДЕЙСТВИЯ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ОЛОГИИ ТЕРРОРИЗМА И ЭКСТРЕМИЗМА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облачение идеологии 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оризма и экстремизма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заимодействии с религиозными и общественны</w:t>
        <w:softHyphen/>
        <w:t>ми организациями необходимо сформировать в обще</w:t>
        <w:softHyphen/>
        <w:t>стве устойчивое понимание общественного неприятия идеологии экстремизма и терроризма. Для разоблачения этой идеологии в сети Интернет целесообразно исполь</w:t>
        <w:softHyphen/>
        <w:t>зовать технологии аргументации и контраргументации, которые при правильном применении способствуют достижению убеждающего эффекта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8"/>
          <w:sz w:val="24"/>
          <w:szCs w:val="24"/>
        </w:rPr>
        <w:t>Аргументация -</w:t>
      </w:r>
      <w:r>
        <w:rPr>
          <w:sz w:val="24"/>
          <w:szCs w:val="24"/>
        </w:rPr>
        <w:t xml:space="preserve"> способ воздействия на позицию другого, а не демонстрация собственных достижений. Чтобы добиться успеха, надо действовать (излагать информацию) в рамках логики оппонента. Если другой человек не понимает или не принимает Ваших аргумен</w:t>
        <w:softHyphen/>
        <w:t>тов, необходимо изменить свои доводы, приспособив их к логике рассуждений оппонента. Ваша цель добиться не того, чтобы Ваш оппонент перестал возражать, а того, чтобы он понял и принял предлагаемое решение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8"/>
          <w:sz w:val="24"/>
          <w:szCs w:val="24"/>
        </w:rPr>
        <w:t>Контраргументация</w:t>
      </w:r>
      <w:r>
        <w:rPr>
          <w:sz w:val="24"/>
          <w:szCs w:val="24"/>
        </w:rPr>
        <w:t xml:space="preserve"> - выдвижение своих доводов (контраргументов) для опровержения аргументов и вы</w:t>
        <w:softHyphen/>
        <w:t>водов оппонента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8"/>
          <w:sz w:val="24"/>
          <w:szCs w:val="24"/>
        </w:rPr>
        <w:t>При построении аргументации</w:t>
      </w:r>
      <w:r>
        <w:rPr>
          <w:sz w:val="24"/>
          <w:szCs w:val="24"/>
        </w:rPr>
        <w:t xml:space="preserve"> (и контраргумен</w:t>
        <w:softHyphen/>
        <w:t>тации) важно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0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одбирать формулировки для сообщения собеседнику необходимой информации, стремиться к лаконичности, следить за тем, чтобы формулиров</w:t>
        <w:softHyphen/>
        <w:t>ки были точными и понятными для собеседника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0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риентироваться на собеседника: опе</w:t>
        <w:softHyphen/>
        <w:t>рировать его понятиями и терминами, опираться на признаваемые им критерии и аргументы, учитывать его интересы, цели и мотивы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аргументы должны быть достоверными для собеседника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1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езно делать свое изложение как можно более наглядным: использовать вспомогательные средства (схемы, расчеты, инфографические материалы), об</w:t>
        <w:softHyphen/>
        <w:t>разные выражения (сленг, метафоры, пословицы, по</w:t>
        <w:softHyphen/>
        <w:t>говорки), а также сравнения, понятные собеседнику и опирающиеся на его жизненный опыт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0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аргументацию корректно по отношению к собеседнику: открыто признавать его правоту, избегать пустословия, не стараться его запутать, из</w:t>
        <w:softHyphen/>
        <w:t>бегать манипулятивных и спекулятивных приемов воздействия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ет избегать излишней убедительности, которая может быть расценена как давление и вызовет отпор со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диалога Вам необходимо придерживаться следующих правил поведения: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мните, что Вы ведете диалог с человеком. Не забы</w:t>
        <w:softHyphen/>
        <w:t>вайте об эмоциональной сфере. Когда Вы ведете дис</w:t>
        <w:softHyphen/>
        <w:t>куссию в Интернете, то имеете дело с экраном мони</w:t>
        <w:softHyphen/>
        <w:t>тора, то есть Вы лишены возможности использовать невербальные средства общения (жесты, мимику, интонации). Написанный текст - это все, что видит Ваш собеседник. В ходе дискуссии можно очень легко ошибиться в толковании слов вашего собеседника и, к сожалению, забыть о том, что Ваш визави тоже человек со своими чувствами и привычками. Следите за формулировками и используемой лекси</w:t>
        <w:softHyphen/>
        <w:t>кой. Когда Вы участвуете в диалоге в Интернет про</w:t>
        <w:softHyphen/>
        <w:t>странстве, помните, что Ваши слова фиксируются. Вероятно, они сохранятся там, где их уже невоз</w:t>
        <w:softHyphen/>
        <w:t>можно будет скорректировать или удалить. Всякое сообщение, посланное Вами, может быть сохранено и эта информация может быть включена в новый контекст, а возможности повлиять на этот процесс у Вас нет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мните, где именно Вы находитесь в Интернете: в позиции потребителя информации или ее преоб</w:t>
        <w:softHyphen/>
        <w:t>разователя. Модель поведения, принимаемая в одном месте, неприемлема в другом. Оказавшись на новом сайте, в страничке соцсети или новом блоге, сначала «осмотритесь» и прочитайте, как и о чем говорят участники дискуссии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кие методы убеждения ис</w:t>
        <w:softHyphen/>
        <w:t>пользуются, на какую фактуру ссылаются собеседни</w:t>
        <w:softHyphen/>
        <w:t>ки и т. д. Только после этого вступайте в разговор. Сохраняйте реноме и репутацию. Используйте преи</w:t>
        <w:softHyphen/>
        <w:t>мущества анонимности. Отдавайте себе отчет в том, где, с кем и о чем Вы говорите. Возможно, Вам при</w:t>
        <w:softHyphen/>
        <w:t xml:space="preserve">дется выдавать себя за кого-то иного - помните, что небрежно брошенная фраза может показать, что Вы не тот, за кого себя выдаете.   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арайтесь следовать выбранной Вами тактике поведения. Перепроверяйте факты. Недостоверная информация способна вызвать целый шквал эмоций в Интернете и превратить Вас в глазах собеседников из эксперта в необразованного любителя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арайтесь избегать обобщений. Вас никто не упол</w:t>
        <w:softHyphen/>
        <w:t>номочивал говорить от чьего-то имени. Чем чаще Вы будете использовать обороты «я считаю...», «по моему мнению...» и т. д., тем реже Вас сумеют упре</w:t>
        <w:softHyphen/>
        <w:t>кнуть в чрезмерном собственном величии и иных неприятных свойствах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аш текст должен быть логичен. Он должен быть выстроен так, чтобы в нем не было ни одной «логи</w:t>
        <w:softHyphen/>
        <w:t>ческой дыры», которой не преминут воспользоваться Ваши собеседники с целью опровержения Вашей аргументации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мните, что из-за экстерриториальности Интер</w:t>
        <w:softHyphen/>
        <w:t>нета законы работают в нем не так, как в обычном, реальном мире. Несмотря на это, соблюдать их не</w:t>
        <w:softHyphen/>
        <w:t>обходимо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Ы ПОСТРОЕНИЯ АРГУМЕНТАЦИИ И КОНТРАРГУМЕНТАЦИИ В СЕТИ ИНТЕРНЕТ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8"/>
          <w:sz w:val="24"/>
          <w:szCs w:val="24"/>
        </w:rPr>
        <w:t>«Фундаментальный метод» -</w:t>
      </w:r>
      <w:r>
        <w:rPr>
          <w:sz w:val="24"/>
          <w:szCs w:val="24"/>
        </w:rPr>
        <w:t xml:space="preserve"> предоставление собе</w:t>
        <w:softHyphen/>
        <w:t>седнику фактов и цифр, подтверждающих доказываемые тезисы и положения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Малопродуктивным приемом аргументации явля</w:t>
        <w:softHyphen/>
        <w:t>ется прямое непрерывное изложение доказательства. Лучше использовать</w:t>
      </w:r>
      <w:r>
        <w:rPr>
          <w:rStyle w:val="Style18"/>
          <w:sz w:val="24"/>
          <w:szCs w:val="24"/>
        </w:rPr>
        <w:t xml:space="preserve"> метод «поэтапного согласия», </w:t>
      </w:r>
      <w:r>
        <w:rPr>
          <w:sz w:val="24"/>
          <w:szCs w:val="24"/>
        </w:rPr>
        <w:t>при котором вся логическая цепь доказательства раз</w:t>
        <w:softHyphen/>
        <w:t>бивается на отдельные отрезки и после каждого отрезка следует пауза и обращение к собеседнику, выяснение его согласия или несогласия, возникших у него возражений и вопросов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ие из возникающих возражений можно пред</w:t>
        <w:softHyphen/>
        <w:t xml:space="preserve">видеть заранее, и тогда полезно использовать прием </w:t>
      </w:r>
      <w:r>
        <w:rPr>
          <w:rStyle w:val="Style16"/>
          <w:sz w:val="24"/>
          <w:szCs w:val="24"/>
        </w:rPr>
        <w:t>«противопоставления аргументации» -</w:t>
      </w:r>
      <w:r>
        <w:rPr>
          <w:rStyle w:val="Style18"/>
          <w:sz w:val="24"/>
          <w:szCs w:val="24"/>
        </w:rPr>
        <w:t xml:space="preserve"> «да,... но...», </w:t>
      </w:r>
      <w:r>
        <w:rPr>
          <w:sz w:val="24"/>
          <w:szCs w:val="24"/>
        </w:rPr>
        <w:t>когда вы соглашаетесь с доводами против вашей по</w:t>
        <w:softHyphen/>
        <w:t>зиции, но подчеркиваете, что эти слабые ее стороны перевешиваются сильными аргументами в ее защиту. Таким образом, с одной стороны, выражается согласие с оппонентом и уважение его позиции, а с другой - он лишается возможности использовать приведенные вами соображения против вас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8"/>
          <w:sz w:val="24"/>
          <w:szCs w:val="24"/>
        </w:rPr>
        <w:t>«Метод кусков»</w:t>
      </w:r>
      <w:r>
        <w:rPr>
          <w:sz w:val="24"/>
          <w:szCs w:val="24"/>
        </w:rPr>
        <w:t xml:space="preserve"> - расчленение высказывания собе</w:t>
        <w:softHyphen/>
        <w:t>седника на отдельные части: «это точно», «насчет этого существуют различные точки зрения», «это полностью ошибочно»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8"/>
          <w:sz w:val="24"/>
          <w:szCs w:val="24"/>
        </w:rPr>
        <w:t>«Метод противоречия»</w:t>
      </w:r>
      <w:r>
        <w:rPr>
          <w:sz w:val="24"/>
          <w:szCs w:val="24"/>
        </w:rPr>
        <w:t xml:space="preserve"> - основан на выявлении противоречий в аргументации собеседника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8"/>
          <w:sz w:val="24"/>
          <w:szCs w:val="24"/>
        </w:rPr>
        <w:t>«Метод видимой поддержки»</w:t>
      </w:r>
      <w:r>
        <w:rPr>
          <w:sz w:val="24"/>
          <w:szCs w:val="24"/>
        </w:rPr>
        <w:t xml:space="preserve"> - демонстрация со</w:t>
        <w:softHyphen/>
        <w:t>гласия с приведенными доводами оппонента, а затем - выдвижение контраргументов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из этих методов использовать и в какой момент их применять - не существует универсальных рецептов. Владея всем перечисленным, Вы будете ком</w:t>
        <w:softHyphen/>
        <w:t>пилировать их в том сочетании, которое потребуется в ходе конкретного диалога. Если Вы вступаете в уже идущую дискуссию, прочитайте что было написано ранее и выявите те методы, которые (возможно, неосо</w:t>
        <w:softHyphen/>
        <w:t>знанно) используют в доказательстве своей правоты участники дискуссии. Допустим, Ваш оппонент высту</w:t>
        <w:softHyphen/>
        <w:t>пает с позиций непоколебимой убежденности в своей правоте - используйте методы «видимой поддержки» и «противопоставления аргументации»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аш оппонент в своей доказательной базе противоречит сам себе или использует заведомо ложные предпосылки и мифы - применяйте методы «кусков» и «противоречия». Задавая наводящие вопро</w:t>
        <w:softHyphen/>
        <w:t>сы, заставьте собеседника самого пытаться объяснить несостыковки событий, фактов и возникшие противо</w:t>
        <w:softHyphen/>
        <w:t>речия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трализация замечаний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достойно встретить замечания и воз</w:t>
        <w:softHyphen/>
        <w:t>ражения, необходимо знать, что и когда следует отвечать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зависит, прежде всего, от типа, к которому относится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сказанное замечание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263" w:leader="none"/>
        </w:tabs>
        <w:spacing w:lineRule="auto" w:line="240"/>
        <w:ind w:left="0" w:hanging="0"/>
        <w:jc w:val="both"/>
        <w:rPr/>
      </w:pPr>
      <w:r>
        <w:rPr>
          <w:rStyle w:val="Style18"/>
          <w:sz w:val="24"/>
          <w:szCs w:val="24"/>
        </w:rPr>
        <w:t>Невысказанные замечания</w:t>
      </w:r>
      <w:r>
        <w:rPr>
          <w:sz w:val="24"/>
          <w:szCs w:val="24"/>
        </w:rPr>
        <w:t>, то есть те, которые собеседник не. успевает, не хочет или не может вы</w:t>
        <w:softHyphen/>
        <w:t>сказать. Для нейтрализации подобных замечаний Вам необходимо перейти к диалогу, активизировать собеседника при помощи открытых вопросов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0" w:hanging="0"/>
        <w:jc w:val="both"/>
        <w:rPr/>
      </w:pPr>
      <w:r>
        <w:rPr>
          <w:rStyle w:val="Style18"/>
          <w:sz w:val="24"/>
          <w:szCs w:val="24"/>
        </w:rPr>
        <w:t>Отговорки</w:t>
      </w:r>
      <w:r>
        <w:rPr>
          <w:sz w:val="24"/>
          <w:szCs w:val="24"/>
        </w:rPr>
        <w:t>, то есть замечания, не связанные с пред</w:t>
        <w:softHyphen/>
        <w:t>ыдущей аргументацией, по существу не являющиеся настоящими замечаниями, и служащие лишь про</w:t>
        <w:softHyphen/>
        <w:t>явлением нежелания собеседника продолжать беседу или открыто высказываться по обсуждаемому во</w:t>
        <w:softHyphen/>
        <w:t>просу - примите их к сведению и не дискутируйте по, этому поводу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263" w:leader="none"/>
        </w:tabs>
        <w:spacing w:lineRule="auto" w:line="240"/>
        <w:ind w:left="0" w:hanging="0"/>
        <w:jc w:val="both"/>
        <w:rPr/>
      </w:pPr>
      <w:r>
        <w:rPr>
          <w:rStyle w:val="Style18"/>
          <w:sz w:val="24"/>
          <w:szCs w:val="24"/>
        </w:rPr>
        <w:t>Предубеждения</w:t>
      </w:r>
      <w:r>
        <w:rPr>
          <w:sz w:val="24"/>
          <w:szCs w:val="24"/>
        </w:rPr>
        <w:t>, выражающиеся в виде неприятных замечаний, имеющих под собой эмоциональную почву. В этом случае логические аргументы не дей</w:t>
        <w:softHyphen/>
        <w:t>ственны. Прежде чем продолжать дискуссию необ</w:t>
        <w:softHyphen/>
        <w:t>ходимо подробнее выяснить мотивы и точку зрения собеседника, обсудить аналогичные случаи. И только после тщательного разбора ситуации переходить к логической контраргументаци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263" w:leader="none"/>
        </w:tabs>
        <w:spacing w:lineRule="auto" w:line="240"/>
        <w:ind w:left="0" w:hanging="0"/>
        <w:jc w:val="both"/>
        <w:rPr/>
      </w:pPr>
      <w:r>
        <w:rPr>
          <w:rStyle w:val="Style18"/>
          <w:sz w:val="24"/>
          <w:szCs w:val="24"/>
        </w:rPr>
        <w:t>Ироничные (ехидные) замечания -</w:t>
      </w:r>
      <w:r>
        <w:rPr>
          <w:sz w:val="24"/>
          <w:szCs w:val="24"/>
        </w:rPr>
        <w:t xml:space="preserve"> либо «про</w:t>
        <w:softHyphen/>
        <w:t>пускайте мимо ушей», либо отшучивайтесь, но ни в коем случае не поддерживайте такой тон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243" w:leader="none"/>
        </w:tabs>
        <w:spacing w:lineRule="auto" w:line="240"/>
        <w:ind w:left="0" w:hanging="0"/>
        <w:jc w:val="both"/>
        <w:rPr/>
      </w:pPr>
      <w:r>
        <w:rPr>
          <w:rStyle w:val="Style18"/>
          <w:sz w:val="24"/>
          <w:szCs w:val="24"/>
        </w:rPr>
        <w:t>Стремление к получению информации</w:t>
      </w:r>
      <w:r>
        <w:rPr>
          <w:sz w:val="24"/>
          <w:szCs w:val="24"/>
        </w:rPr>
        <w:t xml:space="preserve"> - дайте спо</w:t>
        <w:softHyphen/>
        <w:t>койный и деловой ответ, попытайтесь разобрать вопрос вместе с собеседником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229" w:leader="none"/>
        </w:tabs>
        <w:spacing w:lineRule="auto" w:line="240"/>
        <w:ind w:left="0" w:hanging="0"/>
        <w:jc w:val="both"/>
        <w:rPr/>
      </w:pPr>
      <w:r>
        <w:rPr>
          <w:rStyle w:val="Style18"/>
          <w:sz w:val="24"/>
          <w:szCs w:val="24"/>
        </w:rPr>
        <w:t>Желание проявить себя</w:t>
      </w:r>
      <w:r>
        <w:rPr>
          <w:sz w:val="24"/>
          <w:szCs w:val="24"/>
        </w:rPr>
        <w:t xml:space="preserve"> - не препятствуйте со</w:t>
        <w:softHyphen/>
        <w:t>беседнику в выражении собственной значимости или стремлений. Предоставьте больше свободы вы</w:t>
        <w:softHyphen/>
        <w:t>ражения собеседнику, восстановите паритет в беседе (не давите на него, избегайте самоуверенного тона, учитывайте точку зрения собеседника, отдавайте должное его аргументам и доводам)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0" w:hanging="0"/>
        <w:jc w:val="both"/>
        <w:rPr/>
      </w:pPr>
      <w:r>
        <w:rPr>
          <w:rStyle w:val="Style18"/>
          <w:sz w:val="24"/>
          <w:szCs w:val="24"/>
        </w:rPr>
        <w:t xml:space="preserve">Объективные замечания по существу </w:t>
      </w:r>
      <w:r>
        <w:rPr>
          <w:rStyle w:val="Style18"/>
          <w:sz w:val="24"/>
          <w:szCs w:val="24"/>
          <w:lang w:val="en-US"/>
        </w:rPr>
        <w:t>eofipoca</w:t>
      </w:r>
      <w:r>
        <w:rPr>
          <w:rStyle w:val="Style18"/>
          <w:sz w:val="24"/>
          <w:szCs w:val="24"/>
        </w:rPr>
        <w:t xml:space="preserve"> - </w:t>
      </w:r>
      <w:r>
        <w:rPr>
          <w:sz w:val="24"/>
          <w:szCs w:val="24"/>
        </w:rPr>
        <w:t>профессиональные замечания, отвечая на которые не надо противоречить в открытую, лучше показать, что Вы понимаете его позицию, предложить еще раз обсудить Ваше предложение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24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Общее сопротивление</w:t>
      </w:r>
      <w:r>
        <w:rPr>
          <w:sz w:val="24"/>
          <w:szCs w:val="24"/>
        </w:rPr>
        <w:t xml:space="preserve"> - необходимо снизить тре</w:t>
        <w:softHyphen/>
        <w:t xml:space="preserve">вогу собеседника, создать для него психологически более комфортные условия, внести в беседу больше определенности. Если сопротивление не снижается, попытаться переформулировать тему беседы. </w:t>
      </w:r>
      <w:r>
        <w:rPr>
          <w:rStyle w:val="Style18"/>
          <w:sz w:val="24"/>
          <w:szCs w:val="24"/>
        </w:rPr>
        <w:t>Приемы нейтрализации замечаний: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-  необходимо точнее понять смысл замечания, задавая вопросы, подвести собеседника к тому, чтобы он сам ответил на замечание или от него отказалс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его правоту и продолжать изложение своей точки зрения, особенно если замечания сделаны к месту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ытаться превратить замечание в стимул к даль</w:t>
        <w:softHyphen/>
        <w:t>нейшему диалогу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-   резко выступить против некорректных или уничи</w:t>
        <w:softHyphen/>
        <w:t>жительных замечаний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-  для смягчения воздействия нескольких замечаний и возражений можно использовать «метод сжатия» - ответить на них одной фразой, сконцентрировав в ней все существенное (напр. «с</w:t>
      </w:r>
      <w:r>
        <w:rPr>
          <w:rStyle w:val="11"/>
          <w:sz w:val="24"/>
          <w:szCs w:val="24"/>
        </w:rPr>
        <w:t xml:space="preserve"> этим,., этим... и этим я полностью с Вами соглашусь, Мне кажется, что это правильнее это было бы назвать...»); </w:t>
      </w:r>
      <w:r>
        <w:rPr>
          <w:sz w:val="24"/>
          <w:szCs w:val="24"/>
        </w:rPr>
        <w:t>перефразировать замечание собеседника, одновре</w:t>
        <w:softHyphen/>
        <w:t>менно смягчая его смысл (напр.</w:t>
      </w:r>
      <w:r>
        <w:rPr>
          <w:rStyle w:val="11"/>
          <w:sz w:val="24"/>
          <w:szCs w:val="24"/>
        </w:rPr>
        <w:t xml:space="preserve"> «правильно ли я Бас понял, и Вы хотели сказать,.?»); </w:t>
      </w:r>
      <w:r>
        <w:rPr>
          <w:sz w:val="24"/>
          <w:szCs w:val="24"/>
        </w:rPr>
        <w:t>использовать «метод опроса» ~ не отвечая на заме</w:t>
        <w:softHyphen/>
        <w:t>чания собеседника, задавать ему вопросы; при этом строить свои вопросы так, чтобы он сам отвечал на свои замечания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-  если замечание очень мешает ходу беседы или полно</w:t>
        <w:softHyphen/>
        <w:t>стью ее блокирует, использовать «метод отсрочки» - попросить разрешения вернуться к этому замечанию чуть позже (замечание теряет свое значение по мере удаления беседы от того момента, когда оно было сделано)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юбом случае при ответе на замечания в сети Интернет необходимо придерживаться следующих правил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збегать открытого противоречия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7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хранять спокойный, доброжелательный тон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 уважением относиться к позиции собеседника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черкивать позитивные моменты, признавать правоту собеседника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ситуации оценки, высказывайтесь только от первого лица (это ваша личная оценка)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7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ыть лаконичным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ФОРМАЦИОННОГО ВОЗДЕЙСТВИЯ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идеологическом противоборстве большое место занимают технологии информационно-психологического воздействия (манипулирования) в массовых инфор</w:t>
        <w:softHyphen/>
        <w:t>мационных процессах, которые зачастую выступают в качестве контрмер (или оппонента) при формировании антитеррористических ценностей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Технология в современной коммуникативной науке - это совокупность приемов, методов и средств, используе</w:t>
        <w:softHyphen/>
        <w:t>мых для достижения конкретных целей, в частности, для осуществления деятельности на основе рационального ее «расчленения» на процедуры и операции с их по</w:t>
        <w:softHyphen/>
        <w:t>следующей координацией, синхронизацией и выбором оптимальных средств и методов их выполнения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Технологии информационно-психологического воз</w:t>
        <w:softHyphen/>
        <w:t>действия в массовых информационных процессах бази</w:t>
        <w:softHyphen/>
        <w:t>руются на использовании возможностей для воздействия на массовое и индивидуальное сознание аудитории и молодежи в частност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Экстремистские и террористические сайты зачастую используют в своем арсенале воздействия на личность самые разные средства - от способствующих процессу формирования террористических позиций, так и вызывающих реакции страха, неуверенности, психологи</w:t>
        <w:softHyphen/>
        <w:t>ческой напряженности. Эти технологии применяются в качестве средства разрушения политической стабиль</w:t>
        <w:softHyphen/>
        <w:t>ности в обществе, а также формирования террористи</w:t>
        <w:softHyphen/>
        <w:t>ческой идеологии.</w:t>
      </w:r>
    </w:p>
    <w:p>
      <w:pPr>
        <w:pStyle w:val="7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ологии воздействия на общественное сознание через Интернет-контент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нипулирование с истинной информацие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5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нденциозный подбор тем и материал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е комментирование, представление происходящего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5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влияния на деформацию архетипических образов, внедрение в общественное сознание эле</w:t>
        <w:softHyphen/>
        <w:t>ментов нестабильности, дезорганизованное™, хаоса, неуверенности и страх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нтентов как канала доведения до населения, руководства страны нацеленной дезин</w:t>
        <w:softHyphen/>
        <w:t>форм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манипуляции с опросами общественного мн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Эффект СЫМ»(тенденциозное представление ин</w:t>
        <w:softHyphen/>
        <w:t>формации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всевозможных слухов, которые мо</w:t>
        <w:softHyphen/>
        <w:t>гут целенаправленно влиять на информационно- психологический климат в обществ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63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Использование контентов как инструмента непо</w:t>
        <w:softHyphen/>
        <w:t>средственного доведения до отдельной личности, общества и органов государственной власти угроз, ультиматумов, «импульсов» диктата и устрашения. Например, технология</w:t>
      </w:r>
      <w:r>
        <w:rPr>
          <w:rStyle w:val="41"/>
          <w:sz w:val="24"/>
          <w:szCs w:val="24"/>
        </w:rPr>
        <w:t xml:space="preserve"> «манипулирования с ис</w:t>
        <w:softHyphen/>
        <w:t>тинной информацией»</w:t>
      </w:r>
      <w:r>
        <w:rPr>
          <w:sz w:val="24"/>
          <w:szCs w:val="24"/>
        </w:rPr>
        <w:t xml:space="preserve"> является одной из наиболее широко распространенных технологий информационно- психологического воздействия на общественное созна</w:t>
        <w:softHyphen/>
        <w:t>ние.   Так, организованное блокирование части инфор</w:t>
        <w:softHyphen/>
        <w:t>мации или запрет на выражение точки зрения противо</w:t>
        <w:softHyphen/>
        <w:t>положной стороны при акцентировании политически выгодных тем может вызвать у пользователей реакцию, которая будет неадекватной происходящим в действи</w:t>
        <w:softHyphen/>
        <w:t>тельности событиям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Технология манипуляции</w:t>
      </w:r>
      <w:r>
        <w:rPr>
          <w:rStyle w:val="41"/>
          <w:sz w:val="24"/>
          <w:szCs w:val="24"/>
        </w:rPr>
        <w:t xml:space="preserve"> опросами общественного мнения</w:t>
      </w:r>
      <w:r>
        <w:rPr>
          <w:sz w:val="24"/>
          <w:szCs w:val="24"/>
        </w:rPr>
        <w:t xml:space="preserve"> входит в состав технологий для воздействия на общественное сознание. Основана на демонстрации в информационном потоке некорректных результатов опросов, что может деформировать не только мнение отдельного человека, но и общественное мнение. Опросы, являясь по существу средством зондирования состояния общества (экономического, социального, политического), в принципе позволяют манипулировать общественным мнением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ехнология влияния контентов на</w:t>
      </w:r>
      <w:r>
        <w:rPr>
          <w:rStyle w:val="41"/>
          <w:sz w:val="24"/>
          <w:szCs w:val="24"/>
        </w:rPr>
        <w:t xml:space="preserve"> деформацию архетипических образов</w:t>
      </w:r>
      <w:r>
        <w:rPr>
          <w:sz w:val="24"/>
          <w:szCs w:val="24"/>
        </w:rPr>
        <w:t xml:space="preserve"> - одна из технологий для воздействия на общественное сознание, посредством которой осуществляется внедрение в общественное со</w:t>
        <w:softHyphen/>
        <w:t>знание элементов нестабильности, дезорганизованности, хаоса, неуверенности и страха. Эта технология состоит в воздействии на стереотипы, установки, сложившиеся у населения конкретной страны, в вытеснении из обще</w:t>
        <w:softHyphen/>
        <w:t>ственного сознания доминирующей национальной идеи, объединяющего морального начала и рассчитана на реа</w:t>
        <w:softHyphen/>
        <w:t>лизацию в долгосрочном, стратегическом плане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«Эффект </w:t>
      </w:r>
      <w:r>
        <w:rPr>
          <w:sz w:val="24"/>
          <w:szCs w:val="24"/>
          <w:lang w:val="en-US" w:eastAsia="en-US"/>
        </w:rPr>
        <w:t>CNN</w:t>
      </w:r>
      <w:r>
        <w:rPr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- одна из технологий для воздействия на общественное сознание через СМИ, заключается в де</w:t>
        <w:softHyphen/>
        <w:t>монстрации потрясающих психику аудитории актуаль</w:t>
        <w:softHyphen/>
        <w:t>ных событий в реальном масштабе времени. Благодаря эффекту «присутствия» пользователя в гуще событий (например, при бомбардировках городов) достигается эмоциональное усиление оказываемого на аудиторию психологического воздействия, которое закрепляется нацеленным комментарием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политических процессах активно используются манипулятивные технологии. Все политические техно</w:t>
        <w:softHyphen/>
        <w:t>логии манипулирования поведением человека действуют в ограниченном временном и функциональном диапазо</w:t>
        <w:softHyphen/>
        <w:t>не. Степень их эффективности определяется духовной зрелостью людей, их готовностью обманываться: Глубин</w:t>
        <w:softHyphen/>
        <w:t>ной основой политических манипулятивныхтехнологий является конструирование мифов, обращение не к разуму человека, а к глубинам подсознания. Люди позволяют со</w:t>
        <w:softHyphen/>
        <w:t>бой манипулировать, сбрасывая ответственность за свои поступки на так называемых манипуляторов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Метод политических мифов - направлен на изме</w:t>
        <w:softHyphen/>
        <w:t>нение основы ориентации человека, в качестве которой служит складывающаяся в мозгу определенная картина мира, с которой сравниваются явления, наблюдаемые в окружающей среде. Изменение картины мира может происходить внедрением в сознание политических ми</w:t>
        <w:softHyphen/>
        <w:t>фов, позволяющих заменить целостное мировоззрение фрагментарным, изменить объективную картину мира, приводя к неадекватному искаженному пониманию реальности, своего рода психическим сдвигам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иводействовать манипуляциям возможно с по</w:t>
        <w:softHyphen/>
        <w:t>мощью технологий убеждающего воздействия. Чтобы перевести убеждающую информацию, являющуюся пока ценностью лишь для транслятора государственных и общественных ценностей, в личностно значимую и для молодого человека, последнему необходимо показать, что основанные на этой информации действия и поступки не только не будут противоречить его ценностным ори- ентациям, но и будут способствовать удовлетворению его определенных потребностей и соответствовать его ценностным ожиданиям.</w:t>
      </w:r>
    </w:p>
    <w:p>
      <w:pPr>
        <w:pStyle w:val="7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ры технологий воздействия, которые могут влиять на ценностные установки  пользователей Интернета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6"/>
          <w:sz w:val="24"/>
          <w:szCs w:val="24"/>
        </w:rPr>
        <w:t>Анонимный авторитет</w:t>
      </w:r>
      <w:r>
        <w:rPr>
          <w:sz w:val="24"/>
          <w:szCs w:val="24"/>
        </w:rPr>
        <w:t xml:space="preserve"> - излюбленный прием введения в заблуждение, активно используемый в раз</w:t>
        <w:softHyphen/>
        <w:t>личных Интернет-контентах. Он относится кт. н. «серой» пропаганде. Одним из самых эффективных методов влия</w:t>
        <w:softHyphen/>
        <w:t>ния является обращение к авторитету, который может быть религиозным или политическим деятелем, ученым или представителем другой профессии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6"/>
          <w:sz w:val="24"/>
          <w:szCs w:val="24"/>
        </w:rPr>
        <w:t>«Будничный рассказ»</w:t>
      </w:r>
      <w:r>
        <w:rPr>
          <w:sz w:val="24"/>
          <w:szCs w:val="24"/>
        </w:rPr>
        <w:t xml:space="preserve"> - «будничное» или «обыден</w:t>
        <w:softHyphen/>
        <w:t>ное» изложение информации используется, например,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адаптации человека к информации явно негатив</w:t>
        <w:softHyphen/>
        <w:t>ного, вызывающего отрицание, содержания. Предпо</w:t>
        <w:softHyphen/>
        <w:t>лагается, что пользователь, многократно сталкиваясь с информацией такого рода, перестает реагировать на самые чудовищные преступления и массовые убийства, происходящие в обществе. Наступает психологический эффект привыкания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6"/>
          <w:sz w:val="24"/>
          <w:szCs w:val="24"/>
        </w:rPr>
        <w:t>«Забалтывание»</w:t>
      </w:r>
      <w:r>
        <w:rPr>
          <w:sz w:val="24"/>
          <w:szCs w:val="24"/>
        </w:rPr>
        <w:t xml:space="preserve"> - метод используется, когда необ</w:t>
        <w:softHyphen/>
        <w:t>ходимо снизить актуальность или вызвать негативную реакцию к какому-либо явлению. Метод «забалтывания» нередко применяется для создания «информационного шума», когда нужно скрыть какое-то важное событие или главную проблему в его основе лежит эффект размытия внимания, за счет большого объема текста с малой ин</w:t>
        <w:softHyphen/>
        <w:t>формационной нагрузкой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6"/>
          <w:sz w:val="24"/>
          <w:szCs w:val="24"/>
        </w:rPr>
        <w:t>Эмоциональный резонанс</w:t>
      </w:r>
      <w:r>
        <w:rPr>
          <w:sz w:val="24"/>
          <w:szCs w:val="24"/>
        </w:rPr>
        <w:t xml:space="preserve"> - данную технику определяют как способ создания у пользователей опреде</w:t>
        <w:softHyphen/>
        <w:t>ленного настроения с одновременной передачей про</w:t>
        <w:softHyphen/>
        <w:t>пагандистской информации. Эмоциональный резонанс позволяет снять психологическую защиту, которую на мыслительном уровне выстраивает человек, сознательно пытаясь оградиться от пропагандистского или реклам</w:t>
        <w:softHyphen/>
        <w:t>ного «промывания мозгов»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Эффект бумеранга</w:t>
      </w:r>
      <w:r>
        <w:rPr>
          <w:sz w:val="24"/>
          <w:szCs w:val="24"/>
        </w:rPr>
        <w:t xml:space="preserve"> - организация тотальной трав</w:t>
        <w:softHyphen/>
        <w:t>ли своего оппонента, приводит к тому, что в итоге он начинает вызывать жалость и симпатию у широкой аудитории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6"/>
          <w:sz w:val="24"/>
          <w:szCs w:val="24"/>
        </w:rPr>
        <w:t>Эффект ореола</w:t>
      </w:r>
      <w:r>
        <w:rPr>
          <w:sz w:val="24"/>
          <w:szCs w:val="24"/>
        </w:rPr>
        <w:t xml:space="preserve"> - базируется на коварном психоло</w:t>
        <w:softHyphen/>
        <w:t>гическом свойстве - человеческой склонности мыслить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ложными аналогиями» и состоит из двух распростра</w:t>
        <w:softHyphen/>
        <w:t>ненных стереотипов-заблуждений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Рядом - значит вместе». Вследствие этого феномена нахождение рядом со знаменитым или высокопо</w:t>
        <w:softHyphen/>
        <w:t>ставленным человеком несколько повышает статус в глазах окружающих.</w:t>
      </w:r>
    </w:p>
    <w:p>
      <w:pPr>
        <w:pStyle w:val="21"/>
        <w:numPr>
          <w:ilvl w:val="1"/>
          <w:numId w:val="12"/>
        </w:numPr>
        <w:shd w:fill="auto" w:val="clear"/>
        <w:tabs>
          <w:tab w:val="clear" w:pos="708"/>
          <w:tab w:val="left" w:pos="24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торой стереотип - человека, добившегося весомых успехов в какой-то конкретной области, окружающие считают способным на большее и в других делах. </w:t>
      </w:r>
    </w:p>
    <w:p>
      <w:pPr>
        <w:pStyle w:val="21"/>
        <w:shd w:fill="auto" w:val="clear"/>
        <w:tabs>
          <w:tab w:val="clear" w:pos="708"/>
          <w:tab w:val="left" w:pos="243" w:leader="none"/>
        </w:tabs>
        <w:spacing w:lineRule="auto" w:line="240"/>
        <w:ind w:hanging="0"/>
        <w:rPr/>
      </w:pPr>
      <w:r>
        <w:rPr>
          <w:rStyle w:val="Style16"/>
          <w:sz w:val="24"/>
          <w:szCs w:val="24"/>
        </w:rPr>
        <w:t>Эффект первичности</w:t>
      </w:r>
      <w:r>
        <w:rPr>
          <w:sz w:val="24"/>
          <w:szCs w:val="24"/>
        </w:rPr>
        <w:t xml:space="preserve"> - в современной пропаганде существует принцип: человек, сказавший миру первое слово, всегда прав. Здесь срабатывает один из эффектов восприятия: мы склонны отдавать предпочтение той информации, что поступила первой. Изменить уже сформировавшееся мнение очень трудно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Style16"/>
          <w:sz w:val="24"/>
          <w:szCs w:val="24"/>
        </w:rPr>
        <w:t>Информационная блокада</w:t>
      </w:r>
      <w:r>
        <w:rPr>
          <w:sz w:val="24"/>
          <w:szCs w:val="24"/>
        </w:rPr>
        <w:t xml:space="preserve"> - замалчивание или заведомо искаженное описание происходящего. Инфор</w:t>
        <w:softHyphen/>
        <w:t>мационная блокада всегда тесно связана с</w:t>
      </w:r>
      <w:r>
        <w:rPr>
          <w:rStyle w:val="Style16"/>
          <w:sz w:val="24"/>
          <w:szCs w:val="24"/>
        </w:rPr>
        <w:t xml:space="preserve"> информа</w:t>
        <w:softHyphen/>
        <w:t>ционным доминированием.</w:t>
      </w:r>
      <w:r>
        <w:rPr>
          <w:sz w:val="24"/>
          <w:szCs w:val="24"/>
        </w:rPr>
        <w:t xml:space="preserve"> Это две стороны одной медали. К ним прибегают как в случае военных действий, так и в мирное время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и методы в Интернет пришли, прежде всего, из средств массовой информации. В связи с этим акту</w:t>
        <w:softHyphen/>
        <w:t>альным становится вопрос, что первично в появлении и распространении информации СМИ или Интернет, и что на что в большей степени влияет сегодня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И И ИНТЕРНЕТ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ства массовой информации в «чистом», перво</w:t>
        <w:softHyphen/>
        <w:t>зданном виде - это информационная журналистика и ана</w:t>
        <w:softHyphen/>
        <w:t>литика. Вначале именно из газет, а с течением прогресса посредством радио и телевидения, люди узнавали свежие новости. Традиционные СМИ являлись эксклюзивными площадками первичной публикации значимой информа</w:t>
        <w:softHyphen/>
        <w:t>ции, а такжезадавали основные тренды в ее общественном восприятии. За последние несколько лет (начиная с 2010 г.) изменились принципы формирования информационной повестки. Произошла трансформация информационного пространства. Основную роль в формировании информа</w:t>
        <w:softHyphen/>
        <w:t>ционной повестки стали играть соцсети, блоги и особенно микроблоги. Таким образом, сегодня и пресса, и конечный потребитель в основном получают информацию из одного и того же источника - Интернета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прочем, говорить об окончательной гибели СМИ и их замещении «народной журналистикой соцсетей» рано. Это не произошло по нескольким причинам: СМИ - это в большей степени политический инструмент, которым легче управлять. В Интернете ее вычленение из потока дезинформации, ненамеренных искажений и просто истерии превратилось в задачу практически непосильную для рядового пользователя. Чтобы вычислить реальное событие, требуется несколько часов пере</w:t>
        <w:softHyphen/>
        <w:t>крестной проверки фактов, причем делать это надо уметь, в том числе имея источники, заслуживающие доверия, и массу свободного времени и желания. В любом случае к тому моменту, когда Вы, все проверив, «вытащите из- под гор» лжи крошечный кусочек правды, это уже будет не актуально и не действенно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тернет для СМИ - это главный источник новостей и одновременно средство передачи информации, в том числе и своей собственной. Что первично сегодня - от</w:t>
        <w:softHyphen/>
        <w:t>ветить крайне сложно.</w:t>
      </w:r>
    </w:p>
    <w:p>
      <w:pPr>
        <w:pStyle w:val="7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и противоборство с идеологией терроризма в сети Интернет (блокировка сайтов, публикации на форумах, «живых журналах» и в социальных сетях)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тернет, по мере расширения сферы его использо</w:t>
        <w:softHyphen/>
        <w:t>вания в повседневной жизни, создает потенциальную угрозу манипулятивного воздействия на личность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териалы, ориентированные на пропаганду идеоло</w:t>
        <w:softHyphen/>
        <w:t>гии терроризма и экстремизма в Интернете, могут быть размещены в виде текстов, фотографий, видеозаписей, звуковых записей, а также могут передаваться в виде файлов, содержащих какие-то из этих компонентов. Чаще всего материалы представляют собой текст или текст с графическими изображениями, но в последнее время, в силу технического прогресса, перестала быть проблемой передача файлов большого объема, в том числе и видеои</w:t>
        <w:softHyphen/>
        <w:t>зображений. Эти материалы могут быть направлены адресату или размещены на форуме, а также получены в виде спама по электронной почте. При этом одним из главных способов узнать адрес веб-сайта с искомой информацией - это найти его через поисковую систему (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, Яндекс и т. д.). Поисковая система выдает множество ссылок на самую разную информацию, в том числе, возможно, и на негативные материалы. Кроме этого, двигаясь по ссылкам от одного веб-сайта к другому намеренно или случайно, можно перейти к сайту, содержащему материалы экстре</w:t>
        <w:softHyphen/>
        <w:t>мистского и террористического толка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нтрпропагандистская деятельность в Интернете может осуществляться по двум главным направлениям: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оступа к определенным материалам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ногочисленных контролируемых специа</w:t>
        <w:softHyphen/>
        <w:t>листами сайтов в целях публикаций на их страницах контрматер'иалов или опровержение существующих. Ограничительное (разрушительное) направление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в сети Интернет может осуществляться путем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та доступа конкретным лицам или конкретным компьютерам в Интернет в цело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ытия результатов поиска в поисковой систем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та доступа к веб-сайтам с определенными, заранее известными адресами, где размещены не</w:t>
        <w:softHyphen/>
        <w:t>желательные материалы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жнения доступа к определенной информации (принудительное снижение скорости соединения для предотвращения скачивания и получения ма</w:t>
        <w:softHyphen/>
        <w:t>териалов)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добные меры могут реализовываться правоо</w:t>
        <w:softHyphen/>
        <w:t xml:space="preserve">хранительными органами и специальными службами, однако, задача выявления противоправного контента и информирования о нем компетентных органов, в том числе, задача и гражданского общества, при помощи уже разработанных вспомогательных ресурсов, например, сайта движения «МедиаГвардия» </w:t>
      </w:r>
      <w:r>
        <w:rPr>
          <w:sz w:val="24"/>
          <w:szCs w:val="24"/>
          <w:lang w:eastAsia="en-US"/>
        </w:rPr>
        <w:t>(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mediagvardia</w:t>
        </w:r>
      </w:hyperlink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), </w:t>
      </w:r>
      <w:r>
        <w:rPr>
          <w:sz w:val="24"/>
          <w:szCs w:val="24"/>
        </w:rPr>
        <w:t>сайтов Роскомнадзора и т. д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Зачастую, пассивность гражданского общества объясняется не правовым ни</w:t>
        <w:softHyphen/>
        <w:t>гилизмом, а отсутствием информации о доступных механизмах информирования органов власт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зидательное направление "контрпропаганды тер</w:t>
        <w:softHyphen/>
        <w:t>роризма в сети Интернет заключается в публикации материалов под различным видом в глобальном про</w:t>
        <w:softHyphen/>
        <w:t>странстве. Это могут быть записи в блогах, форумах и чатах, комментарии к статьям и запискам других людей на информационных сайтах и в социальных сетях. Это может быть создание собственного сайта или активное присутствие на чьих-то других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 создании, ведении или модерировании собствен</w:t>
        <w:softHyphen/>
        <w:t>ного или вверенного сайта следует учитывать особен</w:t>
        <w:softHyphen/>
        <w:t>ность восприятия размещенной там информации. При восприятии сайтов идеологической направленности респонденты (пользователи) основной акцент при оценке сайтов делают на следующих аспектах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ктивность передачи информации (оперативность, информационная емкость сюжетов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6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красочность» передаваемой картинк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6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эффект лидера мнения», осуществляющего инфор</w:t>
        <w:softHyphen/>
        <w:t>мационное сопровождение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ОРЯДОК ПРИМЕНЕНИЯ КОНТРПРОПАГАНДИСТСКИХ ПРИЕМОВ</w:t>
      </w:r>
      <w:bookmarkEnd w:id="0"/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Эффективность информационно-пропагандистских методик противодействия идеологии терроризма будет определяться не только деятельностью государственных структур, но во многом будет зависеть от вовлечения в этот процесс институтов гражданского общества, обще</w:t>
        <w:softHyphen/>
        <w:t>ственных организаций и бизнеса. Изменение обыденного сознания отдельного человека сопряжено с пониманием на сознательном уровне явления терроризма с точки зрения безопасности самого человека, его семьи, родных и близких людей. Это связано с тем, что терроризм как культ насилия имеет большой эмоциональный потенциал воздействия на личность. Террористические акты, совершаемые в разных формах, формируют и усиливают в обществе чувство страха, обеспокоенности, неуверенности в будущем. Дру</w:t>
        <w:softHyphen/>
        <w:t>гая сторона этого явления состоит в том, что экстремизм и терроризм реально приводят к ограничению государ</w:t>
        <w:softHyphen/>
        <w:t xml:space="preserve">ственных гарантий свобод личности, изменению норм правового демократического государства, 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этой связи реализация информационно-пропагандистских методов необходимо проводить следующим образом: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активным проведением информационно-полити</w:t>
        <w:softHyphen/>
        <w:t>ческих мероприятий, влияющих на ценностные установки населения. Разработкой системы социальной рекламы по пропаганде антитеррористических ценностей. При этом особое внимание следует уделять максимально широкому охвату потенциальной аудитории путем использования подобных материалов в ходе работы в Интернет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2)искоренением элементов насилия из широкого спектра идеологий, которые оправдывают его исполь</w:t>
        <w:softHyphen/>
        <w:t>зование для достижения стоящих перед конкретными людьми или группами граждан политических и любых иных целей;</w:t>
      </w:r>
    </w:p>
    <w:p>
      <w:pPr>
        <w:pStyle w:val="TextBody"/>
        <w:shd w:fill="auto" w:val="clear"/>
        <w:tabs>
          <w:tab w:val="clear" w:pos="708"/>
          <w:tab w:val="left" w:pos="535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)совершенствованием механизмов предупрежде</w:t>
        <w:softHyphen/>
        <w:t>ния антироссийских политических и информационно- пропагандистских акций, проводимых прежде всего за рубежом, с использованием т. н. «чеченского фактора», «черкесского вопроса», которые негативно влияют на общественно-политическую ситуацию в различных регионах России и на ее международный авторитет. Данный механизм должен базироваться на развенча</w:t>
        <w:softHyphen/>
        <w:t>нии существующих мифов о т. н. «геноциде черкесского народа», «несправедливом выселении чеченского или крымско-татарского народов» и др.;</w:t>
      </w:r>
    </w:p>
    <w:p>
      <w:pPr>
        <w:pStyle w:val="TextBody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4)проведением единой для всех органов государ</w:t>
        <w:softHyphen/>
        <w:t>ственной власти информационно-пропагандистской работы, направленной на формирование негативного отношения общества к радикальным религиозным, экс</w:t>
        <w:softHyphen/>
        <w:t>тремистским и террористическим объединениям;</w:t>
      </w:r>
    </w:p>
    <w:p>
      <w:pPr>
        <w:pStyle w:val="TextBody"/>
        <w:shd w:fill="auto" w:val="clear"/>
        <w:tabs>
          <w:tab w:val="clear" w:pos="708"/>
          <w:tab w:val="left" w:pos="484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5)подготовкой квалифицированных пропагандистов (особенно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'на муниципальном уровне), пользующихся доверием тех групп, в которых осуществляется контр</w:t>
        <w:softHyphen/>
        <w:t>пропагандистская работа;</w:t>
      </w:r>
    </w:p>
    <w:p>
      <w:pPr>
        <w:pStyle w:val="TextBody"/>
        <w:shd w:fill="auto" w:val="clear"/>
        <w:tabs>
          <w:tab w:val="clear" w:pos="708"/>
          <w:tab w:val="left" w:pos="52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6)созданием эффективной системы просвещения граждан об опасности терроризма, религиозной нетер</w:t>
        <w:softHyphen/>
        <w:t>пимости, геноцида, в том числе с использованием сети Интернет;</w:t>
      </w:r>
    </w:p>
    <w:p>
      <w:pPr>
        <w:pStyle w:val="TextBody"/>
        <w:shd w:fill="auto" w:val="clear"/>
        <w:tabs>
          <w:tab w:val="clear" w:pos="708"/>
          <w:tab w:val="left" w:pos="531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7)созданием сети информационных источников, обеспечивающей население достоверной информацией о террористической угрозе и негативном влиянии экстре</w:t>
        <w:softHyphen/>
        <w:t>мистских, террористических организаций, а также роли идеологов, заказчиков и исполнителей террористических актов (газеты, журналы, сайты, теле-, радиопрограммы и т. д.);</w:t>
      </w:r>
    </w:p>
    <w:p>
      <w:pPr>
        <w:pStyle w:val="TextBody"/>
        <w:shd w:fill="auto" w:val="clear"/>
        <w:tabs>
          <w:tab w:val="clear" w:pos="708"/>
          <w:tab w:val="left" w:pos="55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8)популяризацией позитивного опыта взаимо</w:t>
        <w:softHyphen/>
        <w:t>действия государственных органов власти и местного самоуправления, общественных объединений и рели</w:t>
        <w:softHyphen/>
        <w:t>гиозных организаций по противодействию идеологии терроризма.</w:t>
      </w:r>
    </w:p>
    <w:p>
      <w:pPr>
        <w:pStyle w:val="TextBody"/>
        <w:shd w:fill="auto" w:val="clear"/>
        <w:tabs>
          <w:tab w:val="clear" w:pos="708"/>
          <w:tab w:val="left" w:pos="55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ОМАНТИЗАЦИЯ» ТЕРРОРИСТИЧЕСКИХ ЛИДЕРОВ И ЛИДЕРОВ НЕФОРМАЛЬНЫХ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ЫХ ОБЪЕДИНЕНИЙ, ЭКСТРЕМИСТКОЙ НАПРАВЛЕННОСТИ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ибольшую опасность для российского общества представляют русскоязычные Интернет-ресурсы, во</w:t>
        <w:softHyphen/>
        <w:t>влекающие молодежь в</w:t>
      </w:r>
      <w:r>
        <w:rPr>
          <w:rStyle w:val="2"/>
          <w:sz w:val="24"/>
          <w:szCs w:val="24"/>
        </w:rPr>
        <w:t xml:space="preserve"> экстремистскую и</w:t>
      </w:r>
      <w:r>
        <w:rPr>
          <w:sz w:val="24"/>
          <w:szCs w:val="24"/>
        </w:rPr>
        <w:t xml:space="preserve"> террористи</w:t>
        <w:softHyphen/>
        <w:t>ческую деятельность. Одним из таких ресурсов является технология популяризации образа «террориста-героя». Противостоять этому возможно посредством технологий «деромантизации»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ак в чем же особенности образа террориста, сфор</w:t>
        <w:softHyphen/>
        <w:t>мировавшегося в сознаний современных молодых людей? Существуют некоторые особые аспекты представлен</w:t>
        <w:softHyphen/>
        <w:t>ности образа террориста в сознании молодых людей. Анализ различных исследований показал, что в ответах о портрете террориста респонденты называли различные показатели, из которых в их сознании формируется образ террориста. В качестве различий между террористами указывались такие признаки как национальность, пол, возраст, вероисповедание, поведение и намерения. Неко</w:t>
        <w:softHyphen/>
        <w:t>торые поделили всех террористов на заказчиков и испол</w:t>
        <w:softHyphen/>
        <w:t>нителей, наёмных и идейных, смертников и тех, кто после совершения терактов выживают, борющихся за идею и беспринципных. Многие отмечают, что террористы бывают очень жестокими, безжалостными и беспощад</w:t>
        <w:softHyphen/>
        <w:t>ными, психически больными и неуравновешенными, то есть в качестве характеристики террористов называют личностные черты, особенности их психической жизни и характера. Многие изображали террористов в чалме и с бородой, что по всей видимости, может являться резуль</w:t>
        <w:softHyphen/>
        <w:t>татом влияния широко распространённого мнения, что арабские страны - источник всего мирового терроризма. При наличии на сайте фото- и видеоматериалов субъек</w:t>
        <w:softHyphen/>
        <w:t>тивный образ восприятия и оценки информации анти- террористичесКой направленности возникает быстрее и лучше формируется оценочное мнение относительно того или иного события. Сама стратегия оценки в данном случае зависит от специфики ранее сформированной установки и отличается от особенностей оценки фото- и медиаматериалов, не связанных с антитеррористиче</w:t>
        <w:softHyphen/>
        <w:t>ской тематикой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Большую роль в специфике восприятия материалов Интернет-сайтов и их оценки играет пол того, кто изо</w:t>
        <w:softHyphen/>
        <w:t>бражен например, на фотографии и пол того, кто вос</w:t>
        <w:softHyphen/>
        <w:t>принимает данную информацию. Наиболее позитивно воспринимались фотографии молодых военных, которые были участниками антитеррористических действий и оценивались девушками.'Девушки не оценивают по</w:t>
        <w:softHyphen/>
        <w:t>ложительно фото мужчин, которые принимают участие в террористических действиях как привлекательные, одновременно с этим, молодые люди, напротив, оказыва</w:t>
        <w:softHyphen/>
        <w:t>ют сочувствие девушкам или женщинам, которые были изображены на сайтах, связанных с террористической тематикой (у нее печальные глаза; что могло заставить такое юное существо совершить ужасный поступок; ее наверняка вынудили и т. д.)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ольшое влияние на функционирование и направлен</w:t>
        <w:softHyphen/>
        <w:t>ность деятельности организации имеет лидер, и основ</w:t>
        <w:softHyphen/>
        <w:t>ным направлением противодействия молодежному экстремизму является установление и нейтрализация влияния лидеров неформальных организаций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идера террористической организации или нефор</w:t>
        <w:softHyphen/>
        <w:t>мального молодежного объединения экстремистской направленности можно охарактеризовать следующим образом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дает хорошими организаторскими способно</w:t>
        <w:softHyphen/>
        <w:t>стями 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личается особой жестокостью, расовой и религи</w:t>
        <w:softHyphen/>
        <w:t>озной нетерпимостью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взгляды группы, приверженность опреде</w:t>
        <w:softHyphen/>
        <w:t>ленных идей экстремистской направленности, явля</w:t>
        <w:softHyphen/>
        <w:t>ется примером для подраж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дер не всегда выдвигается группой на соответ</w:t>
        <w:softHyphen/>
        <w:t>ствующий «пост», а как правило, занимает лидер</w:t>
        <w:softHyphen/>
        <w:t>скую позицию с открытого или скрытого согласия групп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0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редко имеет уголовное прошло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ю и планирование акц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ет всей деятельностью групп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материальную основу существования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в структуре межгрупповых и меж</w:t>
        <w:softHyphen/>
        <w:t>личностных связей молодежи лидерство следует оха</w:t>
        <w:softHyphen/>
        <w:t>рактеризовать отношениями доминирования и под</w:t>
        <w:softHyphen/>
        <w:t>чинения, обусловленными как действием общечелове</w:t>
        <w:softHyphen/>
        <w:t>ческих социально-психологических закономерностей, так и спецификой условий молодежных организаций, существованием неформальных норм и правил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дним из эффективных методов противодействия идеологии терроризму в сети Интернет является</w:t>
      </w:r>
      <w:r>
        <w:rPr>
          <w:rStyle w:val="61"/>
          <w:sz w:val="24"/>
          <w:szCs w:val="24"/>
        </w:rPr>
        <w:t xml:space="preserve"> ком</w:t>
        <w:softHyphen/>
        <w:t>прометация лидера</w:t>
      </w:r>
      <w:r>
        <w:rPr>
          <w:sz w:val="24"/>
          <w:szCs w:val="24"/>
        </w:rPr>
        <w:t xml:space="preserve"> экстремистской группы, ее активных участников путем создания неприязненных отношений между ними и группой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еприязненные отношения создаются путем моделирования конфликтной ситуации между участниками группы и лидером, когда оглашаются сведения, порочащие лидера в глазах его окружения. Раз</w:t>
        <w:softHyphen/>
        <w:t>общение группы снижает активность ее членов, снижает авторитет лидера, тем самым уменьшая вероятность групповых противоправных действий. Однако в данном случае недопустимо провоцировать совершение престу</w:t>
        <w:softHyphen/>
        <w:t>плений представителями экстремистских группировок, в том числе и в отношении друг друга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сновными, наиболее удобными площадками для осуществления контрэкстремистской пропаганды на сегодня являются блогосфера и социальные сети. Массо</w:t>
        <w:softHyphen/>
        <w:t>вость и скорость распространения информации в этой среде позволяют рассчитывать на максимальный охват потенциальной ауд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СЕТИ И БЛОГОСФЕР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дновременно с появлением доступного Интерне</w:t>
        <w:softHyphen/>
        <w:t>та стали развиваться средства, облегчающие методы коммуникации между людьми. Из простейших чатов они постепенно превратились в разнообразные соци</w:t>
        <w:softHyphen/>
        <w:t xml:space="preserve">альные сети и блогосферу с всеобъемлющим охватом. В мире, к концу этого года, будет насчитываться почти 1,5 млрд. пользователей социальных сетей. Наиболее распространенными социальными сетями и блогами в России являются </w:t>
      </w:r>
      <w:r>
        <w:rPr>
          <w:sz w:val="24"/>
          <w:szCs w:val="24"/>
          <w:lang w:val="en-US" w:eastAsia="en-US"/>
        </w:rPr>
        <w:t>Livejournal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более известный в России под названием «Живой Журнал») (общее количество за</w:t>
        <w:softHyphen/>
        <w:t xml:space="preserve">регистрированных пользователей в мире более 40 млн., из них в России - более 3 млн. пользователей), </w:t>
      </w:r>
      <w:r>
        <w:rPr>
          <w:sz w:val="24"/>
          <w:szCs w:val="24"/>
          <w:lang w:val="en-US" w:eastAsia="en-US"/>
        </w:rPr>
        <w:t>Facebook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почти 7 млн. пользователей), «ВКонтакте» (более 43 млн. зарегистрированных аккаунто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и «Одноклассники» (более 200 млн. зарегистрированных аккаунтов). Циф</w:t>
        <w:softHyphen/>
        <w:t>ры охвата аудитории говорят сами за себя. Также как СМИ, социальные сети становятся объектом внимания разнообразных экстремистских и террористических групп, ведущих достаточно активную работу. Для выра</w:t>
        <w:softHyphen/>
        <w:t>ботки и практической реализации решений по противо</w:t>
        <w:softHyphen/>
        <w:t>действию данной активности необходимо учитывать</w:t>
      </w:r>
    </w:p>
    <w:p>
      <w:pPr>
        <w:pStyle w:val="Style20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Аккаунт(заимств.) - учетная запись, содержащая сведения, которые пользователь сообщает о себе компьютерной системе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торые особенности распространения социальных сетей в России, распределения их пользователей по формальным признакам, а также специфику современ</w:t>
        <w:softHyphen/>
        <w:t>ного восприятия информации среднестатистическими Интернет-пользователями,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оязычный сектор блогосферы и социальных се</w:t>
        <w:softHyphen/>
        <w:t>тей можно условно разделить на несколько сегментов: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ервис блогов «Живой Журнал» (далее - ЖЖ) - это одновременно и блог-платформа для ведения онлайн- дневников (блогов), и отдельный персональный блог, размещённый на этой платформе. Предоставляет воз</w:t>
        <w:softHyphen/>
        <w:t>можность публиковать свой и комментировать чужие записи, вести коллективные блоги («сообщества»), до</w:t>
        <w:softHyphen/>
        <w:t>бавлять в друзья («френдить») других пользователей и следить за их записями в «ленте друзей» («френдленте»). Старейший из блогосервисов Рунета (ныне переживаю</w:t>
        <w:softHyphen/>
        <w:t>щий определенный кризис), интерфейс этого сервиса, когда-то работавшего в «закрытом» режиме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одразуме</w:t>
        <w:softHyphen/>
        <w:t>вал и подразумевает сегодня навык пользователя писать связные, аргументированные тексты, а древовидная система комментариев - вести множество независимых друг от друга дискуссий. Из-за «тяжелого» интерфейса для полномасштабного доступа требуется «широкопо</w:t>
        <w:softHyphen/>
        <w:t>лосный», быстрый доступ в Интернет. Платформа доста</w:t>
        <w:softHyphen/>
        <w:t>точно гибкая по настройкам под каждого пользователя, позволяющая без использования внешних сервисов хранить изображение и звуковые файлы. Характеристика сре</w:t>
      </w:r>
      <w:r>
        <w:rPr>
          <w:sz w:val="24"/>
          <w:szCs w:val="24"/>
          <w:u w:val="single"/>
        </w:rPr>
        <w:t>днестатистичес</w:t>
      </w:r>
      <w:r>
        <w:rPr>
          <w:sz w:val="24"/>
          <w:szCs w:val="24"/>
        </w:rPr>
        <w:t xml:space="preserve">кого пользователя: возраст - более 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rStyle w:val="62"/>
          <w:sz w:val="20"/>
          <w:szCs w:val="20"/>
        </w:rPr>
        <w:t xml:space="preserve">3 Зарегистрироваться в сервисе блогов могли только пользователи, </w:t>
      </w:r>
      <w:r>
        <w:rPr>
          <w:sz w:val="20"/>
          <w:szCs w:val="20"/>
        </w:rPr>
        <w:t>имеющие</w:t>
      </w:r>
      <w:r>
        <w:rPr>
          <w:rStyle w:val="62"/>
          <w:sz w:val="20"/>
          <w:szCs w:val="20"/>
        </w:rPr>
        <w:t xml:space="preserve"> специальное «приглашение» (заимств. «имвййт»)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32 лет, образование - высшее, достаток - выше среднего, место проживания - города с населением более 500 тыс. жителей. Сегодня этот сервис считается прибежищем «Интернет-элиты, обсуждающей «заумные» тексты». Сейчас, в период украинского кризиса, компания СУП, управляющая кириллическим сегментом ЖЖ, реализует достаточно спорную политику, отвечающую скорее ин</w:t>
        <w:softHyphen/>
        <w:t>тересам головного офиса в США, нежели чем политике России, что выражается в ограничении доступа к бло- гам, публикующим информацию, не соответствующую западной позиции по Украине. ЖЖ характеризуется старомодным интерфейсом и невозможностью ставить «лайки»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 Основная масса известных «тысячников» (то есть пользователей, имеющих более 1000 официальных подписчиков) использует основной площадкой именно «Живой Журнал», в том числе и для политической актив</w:t>
        <w:softHyphen/>
        <w:t>ности, зарабатывания денег и т. д. Представительства в соцсетях террористических и резко оппозиционных организаций и движений также базируются в ЖЖ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Б) социальная сеть </w:t>
      </w:r>
      <w:r>
        <w:rPr>
          <w:sz w:val="24"/>
          <w:szCs w:val="24"/>
          <w:lang w:val="en-US" w:eastAsia="en-US"/>
        </w:rPr>
        <w:t>Facebook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ныне все более по</w:t>
        <w:softHyphen/>
        <w:t>пулярная, постепенно перетягивает к себ,е аудиторию ЖЖ. Основанная Майклом Цукербергом в 2004 г., сегод</w:t>
        <w:softHyphen/>
        <w:t>ня она охватывает более 1,2 млрд. пользователей. Русскоя</w:t>
        <w:softHyphen/>
        <w:t>зычный сектор насчитывает более 7 млн. аккаунтов. Она менее требовательна к интернет-каналу, удобнее для до-</w:t>
      </w:r>
    </w:p>
    <w:p>
      <w:pPr>
        <w:pStyle w:val="Style20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«Лайк» - показатель отношения пользователей к сообщению в соцсетях, сайту, записи в блоге, сайту в поисковой выдаче или контекстному объявлению. Изначально в соцсети </w:t>
      </w:r>
      <w:r>
        <w:rPr>
          <w:b/>
          <w:sz w:val="20"/>
          <w:szCs w:val="20"/>
          <w:lang w:val="en-US"/>
        </w:rPr>
        <w:t>Facebook</w:t>
      </w:r>
      <w:r>
        <w:rPr>
          <w:b/>
          <w:sz w:val="20"/>
          <w:szCs w:val="20"/>
        </w:rPr>
        <w:t xml:space="preserve"> выгля</w:t>
        <w:softHyphen/>
        <w:t>дел как кнопка интерфейса с символом в виде поднятого большого пальца кисти руки</w:t>
      </w:r>
    </w:p>
    <w:p>
      <w:pPr>
        <w:pStyle w:val="Style20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sz w:val="24"/>
          <w:szCs w:val="24"/>
        </w:rPr>
        <w:t>ступа с помощью мобильных устройств, но, в отличие от ЖЖ, не поддерживает длинные тексты (максимум 5000 знаков), да и система комментариев не подразумевает удобства при ведении длинных дискуссий. Появление кнопки «лайк», подразумевающей возможность отметить интерес и не требующей писать ответ, резко снижает ин</w:t>
        <w:softHyphen/>
        <w:t xml:space="preserve">теллектуальную нагрузку на пользователя. Гораздо более распространена среди молодежи, а система «мгновенных сообщений» служит все более и более удобной заменой Интернет-мессенджерам, типа </w:t>
      </w:r>
      <w:r>
        <w:rPr>
          <w:sz w:val="24"/>
          <w:szCs w:val="24"/>
          <w:lang w:val="en-US"/>
        </w:rPr>
        <w:t>ICQ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QIP</w:t>
      </w:r>
      <w:r>
        <w:rPr>
          <w:sz w:val="24"/>
          <w:szCs w:val="24"/>
        </w:rPr>
        <w:t>. Платформа позволяет хранить на своих мощностях видео- и фото</w:t>
        <w:softHyphen/>
        <w:t>изображения. Аудитория - всевозрастная, с меньшим разграничением по достатку или ареалу проживания;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«ВКонтакте» и «Одноклассники» - отечественные соцсети, получившие максимальное распространение. Они не требуют хорошего, «широкого» Интернет-канала и во многом именно поэтому имеют гораздо большее распространение в регионе Северного Кавказа, где ис</w:t>
        <w:softHyphen/>
        <w:t>пользуется сравнительно низкоскоростной Интернет, особенно в горной местности. Полностью русскоязычный интерфейс более удобен для аудитории, не владеющей иностранными языками. Наибольшее распространение имеют среди молодежи (до 25 лет), в сельской местности или небольших городах. Эти соцсети не подразумевают умения создавать длинные связные тексты или умения вести аргументированную дискуссию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Они наиболее приспособлены для обмена визуальной информацией - фото или видео, не случайно именно соцсеть «ВКонтакте» стала участником большого количества скандалов с «пиратским» контентом. Проект «ВКонтакте» был запущен 10 октября 2006 г. и изначально позиционировал себя в качестве социальной сети сту</w:t>
        <w:softHyphen/>
        <w:t>дентов и выпускников российских вузов, позднее стал называть себя «современным, быстрым и эстетичным способом общения в сети». Что касается статистики, то считается что сегодня зарегистрировано более 200 млн. аккаунтов в сети. Сколько из них действительно актив</w:t>
        <w:softHyphen/>
        <w:t>ных - эти данные можно оценить лишь приблизительно. По данным на январь 2014 г., ежедневная аудитория «ВКонтакте» - около 60 млн. человек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«Твиттер» ~ сервис для публичного обмена корот</w:t>
        <w:softHyphen/>
        <w:t>кими (до 140 символов) сообщениями, так называемый микроблог. Общее количество пользователей в мире около 200 миллионов. Сейчас наиболее быстро разви</w:t>
        <w:softHyphen/>
        <w:t>вающаяся площадка. «Арабская весна» 2011 г. получила название «Твиттер-революции» из-за использования преимущественно «Твиттера» для управления проте</w:t>
        <w:softHyphen/>
        <w:t>стующими. Становится наиболее активной платформой управления для проведения массовых 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Антон Благовещенский. «ВКонтакте» посетили более 60 миллионов человек за сутки, «Российская газета» {21 января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ВЕРИФИКАЦИЯ ИНФОРМАЦИИ</w:t>
      </w:r>
      <w:bookmarkEnd w:id="1"/>
    </w:p>
    <w:p>
      <w:pPr>
        <w:pStyle w:val="14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ерификация информации - это проверка ее истин</w:t>
        <w:softHyphen/>
        <w:t>ности, установление достоверности. Пользователи чаще всего не могут и не хотят проверять информацию. На это готовы единицы. Исток у этого прост - неподготовлен</w:t>
        <w:softHyphen/>
        <w:t>ность граждан к критическому восприятию информа</w:t>
        <w:softHyphen/>
        <w:t>ции. Ни в средней школе, ни в вузах (за очень редким исключением) людей не учат работать с информацией. Понятие «критики источника», то есть изучение его на предмет исторической верности, признаков субъектив</w:t>
        <w:softHyphen/>
        <w:t>ности и наличия признаков подделки, для подавляющего большинства людей - это процесс вызывающий за</w:t>
        <w:softHyphen/>
        <w:t>труднения (отсутствие навыков проверки информации, дополнительная трата времени и т. д.). В большинстве своем, современный обыватель готов поверить во что угодно: в любую «теорию заговора», мифологию и кон- спирологию. Неумение трезво оценить достоверность информации в сочетании с недоверием официальным СМИ - более чем благодатная почва, которую щедро «удобряют» идеологи и пропагандисты экстремизма и терроризма. Умение «критиковать источник» - это умение всесторонне оценить, насколько та или иная информация соответствует действительности. Навы</w:t>
        <w:softHyphen/>
        <w:t>ком такой критики, должен владеть каждый регулярно пользующийся Интернетом человек. Наиболее простой метод перепроверки (верификации) информации - это перекрестная, то есть многократная проверка интере</w:t>
        <w:softHyphen/>
        <w:t>сующей информации с использованием независимых источников. Существует понятие внешней критики информации и внутренней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яя критика информации состоит из опреде</w:t>
        <w:softHyphen/>
        <w:t>ле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ремени и места появления информации или созда</w:t>
        <w:softHyphen/>
        <w:t xml:space="preserve">ния ее источника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а текста или публикато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ты информации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критика - эт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зучение обстоятельств появления или публикации информ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создания этой публикации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и разоблачать подтасовки, объясне</w:t>
        <w:softHyphen/>
        <w:t>ние этого окружающим, убеждение в необходимости задуматься над качеством получаемой информации - важнейший компонент противодействия идеологии терроризма и экстрем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памятка дает представление о том, что необ</w:t>
        <w:softHyphen/>
        <w:t>ходимо предпринять в сети Интернет для перевода убеж</w:t>
        <w:softHyphen/>
        <w:t>дающей информации, являющейся ценностью лишь для транслятора государственных, правовыми общественных ценностей, в личностно значимую для молодого человека как пользователя сети и Интернет контентов. Ему необ-' ходимо показать, что основанные на этой информации действия и поступки не только не будут противоречить его ценностным ориентациям, но и будут способствовать удовлетворению жизненных определенных потребностей и соответствовать ценностным ожиданиям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беждающее воздействие в сети Интернет имеет две составляющи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держательную (отбор наиболее целесообразной информаци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цессуальную (определяет динамику воздей</w:t>
        <w:softHyphen/>
        <w:t>ствия)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Основные функции контрпропагандистской работы в сети Интернет: распространение установок неприятия экстремистской идеологии, формирование устойчивого молодежного имиджа, ориентированного на ценност</w:t>
        <w:softHyphen/>
        <w:t xml:space="preserve">ные приоритеты современного российского общества. В качестве положительного примера можно привести такие сайты как: «Наука и образование против террора» </w:t>
      </w:r>
      <w:r>
        <w:rPr>
          <w:sz w:val="24"/>
          <w:szCs w:val="24"/>
          <w:lang w:eastAsia="en-US"/>
        </w:rPr>
        <w:t>(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scienceport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), </w:t>
      </w:r>
      <w:r>
        <w:rPr>
          <w:sz w:val="24"/>
          <w:szCs w:val="24"/>
        </w:rPr>
        <w:t xml:space="preserve">«Террору - нет» </w:t>
      </w:r>
      <w:r>
        <w:rPr>
          <w:sz w:val="24"/>
          <w:szCs w:val="24"/>
          <w:lang w:eastAsia="en-US"/>
        </w:rPr>
        <w:t>(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terrorunet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), </w:t>
      </w:r>
      <w:r>
        <w:rPr>
          <w:sz w:val="24"/>
          <w:szCs w:val="24"/>
        </w:rPr>
        <w:t xml:space="preserve">«Журналисты против террора» </w:t>
      </w:r>
      <w:r>
        <w:rPr>
          <w:sz w:val="24"/>
          <w:szCs w:val="24"/>
          <w:lang w:eastAsia="en-US"/>
        </w:rPr>
        <w:t>(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smi</w:t>
        </w:r>
        <w:r>
          <w:rPr>
            <w:rStyle w:val="InternetLink"/>
            <w:sz w:val="24"/>
            <w:szCs w:val="24"/>
            <w:lang w:eastAsia="en-US"/>
          </w:rPr>
          <w:t>-</w:t>
        </w:r>
        <w:r>
          <w:rPr>
            <w:rStyle w:val="InternetLink"/>
            <w:sz w:val="24"/>
            <w:szCs w:val="24"/>
            <w:lang w:val="en-US" w:eastAsia="en-US"/>
          </w:rPr>
          <w:t>antiterror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), </w:t>
      </w:r>
      <w:r>
        <w:rPr>
          <w:sz w:val="24"/>
          <w:szCs w:val="24"/>
        </w:rPr>
        <w:t xml:space="preserve">«Кавказпресс» </w:t>
      </w:r>
      <w:r>
        <w:rPr>
          <w:sz w:val="24"/>
          <w:szCs w:val="24"/>
          <w:lang w:eastAsia="en-US"/>
        </w:rPr>
        <w:t>(</w:t>
      </w:r>
      <w:hyperlink r:id="rId7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kavkazpress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), </w:t>
      </w:r>
      <w:r>
        <w:rPr>
          <w:sz w:val="24"/>
          <w:szCs w:val="24"/>
        </w:rPr>
        <w:t xml:space="preserve">«Кавказ-антитеррор» </w:t>
      </w:r>
      <w:r>
        <w:rPr>
          <w:sz w:val="24"/>
          <w:szCs w:val="24"/>
          <w:lang w:eastAsia="en-US"/>
        </w:rPr>
        <w:t>(</w:t>
      </w:r>
      <w:hyperlink r:id="rId8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kavkaz</w:t>
        </w:r>
        <w:r>
          <w:rPr>
            <w:rStyle w:val="InternetLink"/>
            <w:sz w:val="24"/>
            <w:szCs w:val="24"/>
            <w:lang w:eastAsia="en-US"/>
          </w:rPr>
          <w:t>-</w:t>
        </w:r>
        <w:r>
          <w:rPr>
            <w:rStyle w:val="InternetLink"/>
            <w:sz w:val="24"/>
            <w:szCs w:val="24"/>
            <w:lang w:val="en-US" w:eastAsia="en-US"/>
          </w:rPr>
          <w:t>antiterror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и другие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специальных сайтов Интернета заключают</w:t>
        <w:softHyphen/>
        <w:t>ся в преодолении стереотипов антигосударственности, цензуры, манипуляций сознанием, в формировании устойчивых ценностей антитеррористического мышле</w:t>
        <w:softHyphen/>
        <w:t>ния. Важная среди них - обмен лучшим практическим опытом между профессионалами медийного сектора и развитие диалога между средствами массовой ин</w:t>
        <w:softHyphen/>
        <w:t>формации и другими заинтересованными секторами Интернета относительно освещения в СМИ и Интернете террористических актов, военных действий и антитерро</w:t>
        <w:softHyphen/>
        <w:t>ристических операций. На антитеррористических сайтах вести расследования и освещать не только акты терро</w:t>
        <w:softHyphen/>
        <w:t>ризма, но и другие сопутствующие им преступления (наркобизнес, незаконный оборот оружия, радиоактив</w:t>
        <w:softHyphen/>
        <w:t>ных материалов, штаммов возбудителей особо опасных заболеваний), а также вести постоянный общественный мониторинг, профилактику и нейтрализацию массовых экстремистских настро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Й СЛОВАРЬ ИСПОЛЬЗУЕМЫХ ТЕРМ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8"/>
          <w:sz w:val="24"/>
          <w:szCs w:val="24"/>
        </w:rPr>
        <w:t>Интернет</w:t>
      </w:r>
      <w:r>
        <w:rPr>
          <w:sz w:val="24"/>
          <w:szCs w:val="24"/>
        </w:rPr>
        <w:t xml:space="preserve"> (от английского </w:t>
      </w:r>
      <w:r>
        <w:rPr>
          <w:sz w:val="24"/>
          <w:szCs w:val="24"/>
          <w:lang w:val="en-US" w:eastAsia="en-US"/>
        </w:rPr>
        <w:t>Internet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- это общедоступ</w:t>
        <w:softHyphen/>
        <w:t>ная всемирная компьютерная сеть, которая связывает между собой компьютеры и позволяет пользователям передавать и получать различную информацию. Часто упоминается как Всемирная сеть и Глобальная сеть, а также просто Сеть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8"/>
          <w:sz w:val="24"/>
          <w:szCs w:val="24"/>
          <w:lang w:val="en-US" w:eastAsia="en-US"/>
        </w:rPr>
        <w:t>IP</w:t>
      </w:r>
      <w:r>
        <w:rPr>
          <w:rStyle w:val="8"/>
          <w:sz w:val="24"/>
          <w:szCs w:val="24"/>
          <w:lang w:eastAsia="en-US"/>
        </w:rPr>
        <w:t xml:space="preserve"> </w:t>
      </w:r>
      <w:r>
        <w:rPr>
          <w:rStyle w:val="8"/>
          <w:sz w:val="24"/>
          <w:szCs w:val="24"/>
        </w:rPr>
        <w:t>адрес</w:t>
      </w:r>
      <w:r>
        <w:rPr>
          <w:sz w:val="24"/>
          <w:szCs w:val="24"/>
        </w:rPr>
        <w:t xml:space="preserve"> - (сокращение от английского </w:t>
      </w:r>
      <w:r>
        <w:rPr>
          <w:sz w:val="24"/>
          <w:szCs w:val="24"/>
          <w:lang w:val="en-US" w:eastAsia="en-US"/>
        </w:rPr>
        <w:t>Interne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otocol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Address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~ уникальный сетевой адрес устройства (компьютера, мобильного телефона, планшета, сервера и т. п.) в компьютерной сет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8"/>
          <w:sz w:val="24"/>
          <w:szCs w:val="24"/>
        </w:rPr>
        <w:t xml:space="preserve">Статический </w:t>
      </w:r>
      <w:r>
        <w:rPr>
          <w:rStyle w:val="8"/>
          <w:sz w:val="24"/>
          <w:szCs w:val="24"/>
          <w:lang w:val="en-US" w:eastAsia="en-US"/>
        </w:rPr>
        <w:t>IP</w:t>
      </w:r>
      <w:r>
        <w:rPr>
          <w:rStyle w:val="8"/>
          <w:sz w:val="24"/>
          <w:szCs w:val="24"/>
          <w:lang w:eastAsia="en-US"/>
        </w:rPr>
        <w:t xml:space="preserve"> </w:t>
      </w:r>
      <w:r>
        <w:rPr>
          <w:rStyle w:val="8"/>
          <w:sz w:val="24"/>
          <w:szCs w:val="24"/>
        </w:rPr>
        <w:t>адрес</w:t>
      </w:r>
      <w:r>
        <w:rPr>
          <w:sz w:val="24"/>
          <w:szCs w:val="24"/>
        </w:rPr>
        <w:t xml:space="preserve"> (постоянный, неизменяемый </w:t>
      </w:r>
      <w:r>
        <w:rPr>
          <w:sz w:val="24"/>
          <w:szCs w:val="24"/>
          <w:lang w:val="en-US" w:eastAsia="en-US"/>
        </w:rPr>
        <w:t>IP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рес) - это адрес (идентификатор), назначенный устройству в сети на постоянной основе. Данный тип адреса остается неизменным при каждом подключении к. сети и всегда идентифицирует то же устройство, кото</w:t>
        <w:softHyphen/>
        <w:t>рому он был назначен изначально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Как правило, все сервера в Интернете имеют ста</w:t>
        <w:softHyphen/>
        <w:t xml:space="preserve">тические </w:t>
      </w:r>
      <w:r>
        <w:rPr>
          <w:sz w:val="24"/>
          <w:szCs w:val="24"/>
          <w:lang w:val="en-US" w:eastAsia="en-US"/>
        </w:rPr>
        <w:t>IP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реса. Это необходимо для того, чтобы при подключении к данному </w:t>
      </w:r>
      <w:r>
        <w:rPr>
          <w:sz w:val="24"/>
          <w:szCs w:val="24"/>
          <w:lang w:val="en-US" w:eastAsia="en-US"/>
        </w:rPr>
        <w:t>IP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ресу в любой момент времени пользователь;подучал доступ к тому же самому серверу в сет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8"/>
          <w:sz w:val="24"/>
          <w:szCs w:val="24"/>
        </w:rPr>
        <w:t xml:space="preserve">Динамический </w:t>
      </w:r>
      <w:r>
        <w:rPr>
          <w:rStyle w:val="8"/>
          <w:sz w:val="24"/>
          <w:szCs w:val="24"/>
          <w:lang w:val="en-US" w:eastAsia="en-US"/>
        </w:rPr>
        <w:t>IP</w:t>
      </w:r>
      <w:r>
        <w:rPr>
          <w:rStyle w:val="8"/>
          <w:sz w:val="24"/>
          <w:szCs w:val="24"/>
          <w:lang w:eastAsia="en-US"/>
        </w:rPr>
        <w:t xml:space="preserve"> </w:t>
      </w:r>
      <w:r>
        <w:rPr>
          <w:rStyle w:val="8"/>
          <w:sz w:val="24"/>
          <w:szCs w:val="24"/>
        </w:rPr>
        <w:t>адрес</w:t>
      </w:r>
      <w:r>
        <w:rPr>
          <w:sz w:val="24"/>
          <w:szCs w:val="24"/>
        </w:rPr>
        <w:t xml:space="preserve"> (непостоянный, изменяемый </w:t>
      </w:r>
      <w:r>
        <w:rPr>
          <w:sz w:val="24"/>
          <w:szCs w:val="24"/>
          <w:lang w:val="en-US" w:eastAsia="en-US"/>
        </w:rPr>
        <w:t>IP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рес) - это адрес (идентификатор), который присваивается устройству автоматически при выходе в Интернет и используется до завершения сеанса соединения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91"/>
          <w:sz w:val="24"/>
          <w:szCs w:val="24"/>
        </w:rPr>
        <w:t>Веб-сайт</w:t>
      </w:r>
      <w:r>
        <w:rPr>
          <w:sz w:val="24"/>
          <w:szCs w:val="24"/>
        </w:rPr>
        <w:t xml:space="preserve"> или</w:t>
      </w:r>
      <w:r>
        <w:rPr>
          <w:rStyle w:val="91"/>
          <w:sz w:val="24"/>
          <w:szCs w:val="24"/>
        </w:rPr>
        <w:t xml:space="preserve"> сайт</w:t>
      </w:r>
      <w:r>
        <w:rPr>
          <w:sz w:val="24"/>
          <w:szCs w:val="24"/>
        </w:rPr>
        <w:t xml:space="preserve"> (от английского </w:t>
      </w:r>
      <w:r>
        <w:rPr>
          <w:sz w:val="24"/>
          <w:szCs w:val="24"/>
          <w:lang w:val="en-US" w:eastAsia="en-US"/>
        </w:rPr>
        <w:t>website</w:t>
      </w:r>
      <w:r>
        <w:rPr>
          <w:sz w:val="24"/>
          <w:szCs w:val="24"/>
          <w:lang w:eastAsia="en-US"/>
        </w:rPr>
        <w:t xml:space="preserve">: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- «паутина, сеть» и </w:t>
      </w:r>
      <w:r>
        <w:rPr>
          <w:sz w:val="24"/>
          <w:szCs w:val="24"/>
          <w:lang w:val="en-US" w:eastAsia="en-US"/>
        </w:rPr>
        <w:t>sit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«место», буквально «место, сегмент, часть в сети») - совокупность электронных документов (файлов) частного лица или организации, представлен</w:t>
        <w:softHyphen/>
        <w:t>ных в виде интернет-страниц, имеющих уникальный интернет-адрес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ртал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portal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т латинского </w:t>
      </w:r>
      <w:r>
        <w:rPr>
          <w:sz w:val="24"/>
          <w:szCs w:val="24"/>
          <w:lang w:val="en-US" w:eastAsia="en-US"/>
        </w:rPr>
        <w:t>por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ворота) - сайт, который содержит большое число ссылок на другие сайты Интернета. Портал может предоставлять посетителям различные сервисы (почта, погода, новости, обсуждения, голосования и т. п.). Как правило, на портале есть воз</w:t>
        <w:softHyphen/>
        <w:t>можность разместить объявление или статью, загружать фотографии, комментировать информацию, сохранен</w:t>
        <w:softHyphen/>
        <w:t>ную на портале другими пользователям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Блог (от английского </w:t>
      </w:r>
      <w:r>
        <w:rPr>
          <w:sz w:val="24"/>
          <w:szCs w:val="24"/>
          <w:lang w:val="en-US" w:eastAsia="en-US"/>
        </w:rPr>
        <w:t>blog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интернет-дневник) - веб-сайт, основное содержимое которого - регулярно добавляемые записи, содержащие текст, изображения или видео. Для блогов'характерны длинные записи, актуальные к конкретному промежутку времени или событию. Как правило, блоги рассчитаны на широкий круг читателей и предполагают возможность публично комментировать записи автора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91"/>
          <w:sz w:val="24"/>
          <w:szCs w:val="24"/>
        </w:rPr>
        <w:t>Блогер</w:t>
      </w:r>
      <w:r>
        <w:rPr>
          <w:sz w:val="24"/>
          <w:szCs w:val="24"/>
        </w:rPr>
        <w:t xml:space="preserve"> (от английского </w:t>
      </w:r>
      <w:r>
        <w:rPr>
          <w:sz w:val="24"/>
          <w:szCs w:val="24"/>
          <w:lang w:val="en-US" w:eastAsia="en-US"/>
        </w:rPr>
        <w:t>blogger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- лицо, ведущее блог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91"/>
          <w:sz w:val="24"/>
          <w:szCs w:val="24"/>
        </w:rPr>
        <w:t>Блогосфера</w:t>
      </w:r>
      <w:r>
        <w:rPr>
          <w:sz w:val="24"/>
          <w:szCs w:val="24"/>
        </w:rPr>
        <w:t xml:space="preserve"> (от английского </w:t>
      </w:r>
      <w:r>
        <w:rPr>
          <w:sz w:val="24"/>
          <w:szCs w:val="24"/>
          <w:lang w:val="en-US" w:eastAsia="en-US"/>
        </w:rPr>
        <w:t>blogosphere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- совокуп</w:t>
        <w:softHyphen/>
        <w:t>ность всех блогов в Интернете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91"/>
          <w:sz w:val="24"/>
          <w:szCs w:val="24"/>
        </w:rPr>
        <w:t>Микроблог</w:t>
      </w:r>
      <w:r>
        <w:rPr>
          <w:sz w:val="24"/>
          <w:szCs w:val="24"/>
        </w:rPr>
        <w:t xml:space="preserve"> - аналог обычного блога, но с короткими постами (100-200 символов). Используется обычно для того, чтобы написать что-то очень интересное о том, что сейчас делает пользователь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111"/>
          <w:sz w:val="24"/>
          <w:szCs w:val="24"/>
        </w:rPr>
        <w:t>Твит</w:t>
      </w:r>
      <w:r>
        <w:rPr>
          <w:sz w:val="24"/>
          <w:szCs w:val="24"/>
        </w:rPr>
        <w:t xml:space="preserve"> (от английского </w:t>
      </w:r>
      <w:r>
        <w:rPr>
          <w:sz w:val="24"/>
          <w:szCs w:val="24"/>
          <w:lang w:val="en-US" w:eastAsia="en-US"/>
        </w:rPr>
        <w:t>twee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чирикать, болтать, ще</w:t>
        <w:softHyphen/>
        <w:t>бетать) - запись в сети микроблогов Твиттер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111"/>
          <w:sz w:val="24"/>
          <w:szCs w:val="24"/>
        </w:rPr>
        <w:t>Ретвит</w:t>
      </w:r>
      <w:r>
        <w:rPr>
          <w:sz w:val="24"/>
          <w:szCs w:val="24"/>
        </w:rPr>
        <w:t xml:space="preserve"> - цитирование твита другого пользователя сети микроблогов Твиттер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111"/>
          <w:sz w:val="24"/>
          <w:szCs w:val="24"/>
        </w:rPr>
        <w:t>Социальная сеть</w:t>
      </w:r>
      <w:r>
        <w:rPr>
          <w:sz w:val="24"/>
          <w:szCs w:val="24"/>
        </w:rPr>
        <w:t xml:space="preserve"> или соцсеть (от английского </w:t>
      </w:r>
      <w:r>
        <w:rPr>
          <w:sz w:val="24"/>
          <w:szCs w:val="24"/>
          <w:lang w:val="en-US" w:eastAsia="en-US"/>
        </w:rPr>
        <w:t>social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networking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ervice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- это объединение личных Интернет- страниц пользователей, объединенных по каким-то при</w:t>
        <w:softHyphen/>
        <w:t>знакам. В первую очередь, социальные сети рассчитаны на поиск нужных контактов и общение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и особенностями социальных сетей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личных профилей (публичных или полу</w:t>
        <w:softHyphen/>
        <w:t>публичных), в которых зачастую требуется указать реальные персональные данные и другую информа</w:t>
        <w:softHyphen/>
        <w:t>цию о себе (место учёбы и работы, хобби, жизненные принципы и т. п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ей обмена информацией (размещение фотографий, видео, текстовых записей, организация тематических сообществ, обмен личны</w:t>
        <w:softHyphen/>
        <w:t>ми сообщениями и т. п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задавать и поддерживать список других пользователей социальной сети, с которыми у поль</w:t>
        <w:softHyphen/>
        <w:t>зователя имеются некоторые отношения (например, дружба, родство, деловые и рабочие связи и т. п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ычно имеют возможность организации личной переписки между пользователями* с помощью мгно</w:t>
        <w:softHyphen/>
        <w:t>венных сообщений (чатов)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Хэштег (или хештег; от английского </w:t>
      </w:r>
      <w:r>
        <w:rPr>
          <w:sz w:val="24"/>
          <w:szCs w:val="24"/>
          <w:lang w:val="en-US" w:eastAsia="en-US"/>
        </w:rPr>
        <w:t>hashtag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 w:eastAsia="en-US"/>
        </w:rPr>
        <w:t>hash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- символ # («решетка») + </w:t>
      </w:r>
      <w:r>
        <w:rPr>
          <w:sz w:val="24"/>
          <w:szCs w:val="24"/>
          <w:lang w:val="en-US" w:eastAsia="en-US"/>
        </w:rPr>
        <w:t>tag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метка, ярлык) - это слово или фраза, которым предшествует символ #. Хештег предназначен для объединения сообщений (или групп сообщений) по определенной теме или типу с помощью слов или фраз, начинающихся с символа #. Например, #Медиагвардия. Для объединения сообщений могут быть использованы как один, так,и несколько хэштегов. Хэштеги дают возможность группировать подобные со</w:t>
        <w:softHyphen/>
        <w:t>общения, таким образом можно найти хэштег и получить подборку сообщений,-которые его содержат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Пост (от английского </w:t>
      </w:r>
      <w:r>
        <w:rPr>
          <w:sz w:val="24"/>
          <w:szCs w:val="24"/>
          <w:lang w:val="en-US" w:eastAsia="en-US"/>
        </w:rPr>
        <w:t>post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- отдельно взятое сообще</w:t>
        <w:softHyphen/>
        <w:t>ние, размещенное в социальной сети или блоге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епост (от английского </w:t>
      </w:r>
      <w:r>
        <w:rPr>
          <w:sz w:val="24"/>
          <w:szCs w:val="24"/>
          <w:lang w:val="en-US" w:eastAsia="en-US"/>
        </w:rPr>
        <w:t>repost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- размещение в блоге копии поста другого блогера, пользователя социальной сети или любого другого исходного материала, а также копирование самим автором материала, ранее размещен</w:t>
        <w:softHyphen/>
        <w:t>ного в Интернете. Обычно репост содержит ссылку на оригинальный материал и делается с целью поддержать позицию автора исходного материала..Также репост мо</w:t>
        <w:softHyphen/>
        <w:t>жет иметь целью распространение важной, по мнению совершающего репост, информации</w:t>
      </w:r>
      <w:r>
        <w:rPr>
          <w:rStyle w:val="121"/>
          <w:sz w:val="24"/>
          <w:szCs w:val="24"/>
        </w:rPr>
        <w:t xml:space="preserve"> (иным</w:t>
      </w:r>
      <w:r>
        <w:rPr>
          <w:sz w:val="24"/>
          <w:szCs w:val="24"/>
        </w:rPr>
        <w:t xml:space="preserve"> методом реализации данного сообщения является написание краткого содержания поста своими словами и дача ссыл</w:t>
        <w:softHyphen/>
        <w:t>ки на исходный пост)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jc w:val="both"/>
        <w:rPr/>
      </w:pPr>
      <w:r>
        <w:rPr>
          <w:rStyle w:val="122"/>
          <w:sz w:val="24"/>
          <w:szCs w:val="24"/>
        </w:rPr>
        <w:t>Анонимизация</w:t>
      </w:r>
      <w:r>
        <w:rPr>
          <w:sz w:val="24"/>
          <w:szCs w:val="24"/>
        </w:rPr>
        <w:t xml:space="preserve"> (от английского </w:t>
      </w:r>
      <w:r>
        <w:rPr>
          <w:sz w:val="24"/>
          <w:szCs w:val="24"/>
          <w:lang w:val="en-US" w:eastAsia="en-US"/>
        </w:rPr>
        <w:t>anonymi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lang w:val="en-US" w:eastAsia="en-US"/>
        </w:rPr>
        <w:t>ation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- процесс удаления или сокрытия данных в сети с целью предотвращения установления личности пользователя, местонахождения устройства, с которого осуществлен выход в Интернет, места назначения отправляемой поль</w:t>
        <w:softHyphen/>
        <w:t>зователем информаци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13"/>
          <w:sz w:val="24"/>
          <w:szCs w:val="24"/>
        </w:rPr>
        <w:t>Анонимайзер</w:t>
      </w:r>
      <w:r>
        <w:rPr>
          <w:sz w:val="24"/>
          <w:szCs w:val="24"/>
        </w:rPr>
        <w:t xml:space="preserve"> (от английского </w:t>
      </w:r>
      <w:r>
        <w:rPr>
          <w:sz w:val="24"/>
          <w:szCs w:val="24"/>
          <w:lang w:val="en-US" w:eastAsia="en-US"/>
        </w:rPr>
        <w:t>anonymizer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- средство для сокрытия информации об устройстве или пользова</w:t>
        <w:softHyphen/>
        <w:t>теле в сети. Может быть программой, устанавливаемой на устройство, или специальным веб-сайтом. На сегод</w:t>
        <w:softHyphen/>
        <w:t>няшний день наибольше распространение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феры использования анонимайзер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е конфиденциальности пользовате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оставление доступа к запрещенным веб-сайтам и т. п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Хостинг - (англ. </w:t>
      </w:r>
      <w:r>
        <w:rPr>
          <w:sz w:val="24"/>
          <w:szCs w:val="24"/>
          <w:lang w:val="en-US" w:eastAsia="en-US"/>
        </w:rPr>
        <w:t>hosting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- услуга по предоставлению вычислительных мощностей для размещения информа</w:t>
        <w:softHyphen/>
        <w:t>ции на сервере, постоянно находящемся в сети (обычно Интернет).</w:t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/>
        <w:u w:val="none"/>
        <w:b w:val="false"/>
        <w:szCs w:val="16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/>
        <w:u w:val="none"/>
        <w:b w:val="false"/>
        <w:szCs w:val="16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/>
        <w:u w:val="none"/>
        <w:b w:val="false"/>
        <w:szCs w:val="16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/>
        <w:u w:val="none"/>
        <w:b w:val="false"/>
        <w:szCs w:val="16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/>
        <w:u w:val="none"/>
        <w:b w:val="false"/>
        <w:szCs w:val="16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/>
        <w:u w:val="none"/>
        <w:b w:val="false"/>
        <w:szCs w:val="16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/>
        <w:u w:val="none"/>
        <w:b w:val="false"/>
        <w:szCs w:val="16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/>
        <w:u w:val="none"/>
        <w:b w:val="false"/>
        <w:szCs w:val="16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/>
        <w:u w:val="none"/>
        <w:b w:val="false"/>
        <w:szCs w:val="16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1"/>
      <w:sz w:val="43"/>
      <w:szCs w:val="4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7"/>
      <w:sz w:val="33"/>
      <w:szCs w:val="3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2"/>
      <w:sz w:val="20"/>
      <w:szCs w:val="20"/>
      <w:shd w:fill="FFFFFF" w:val="clear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Сноска_"/>
    <w:qFormat/>
    <w:rPr>
      <w:rFonts w:ascii="Times New Roman" w:hAnsi="Times New Roman" w:eastAsia="Times New Roman" w:cs="Times New Roman"/>
      <w:spacing w:val="2"/>
      <w:sz w:val="12"/>
      <w:szCs w:val="12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16"/>
      <w:szCs w:val="16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3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16"/>
      <w:szCs w:val="16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"/>
      <w:sz w:val="16"/>
      <w:szCs w:val="16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3"/>
      <w:sz w:val="16"/>
      <w:szCs w:val="16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Times New Roman" w:hAnsi="Times New Roman" w:cs="Times New Roman"/>
      <w:b/>
      <w:bCs/>
      <w:spacing w:val="2"/>
      <w:sz w:val="12"/>
      <w:szCs w:val="12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21">
    <w:name w:val="Основной текст + Курсив12"/>
    <w:qFormat/>
    <w:rPr>
      <w:rFonts w:ascii="Times New Roman" w:hAnsi="Times New Roman" w:cs="Times New Roman"/>
      <w:i/>
      <w:iCs/>
      <w:spacing w:val="3"/>
      <w:sz w:val="16"/>
      <w:szCs w:val="16"/>
      <w:shd w:fill="FFFFFF" w:val="clear"/>
    </w:rPr>
  </w:style>
  <w:style w:type="character" w:styleId="122">
    <w:name w:val="Основной текст + Полужирный1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300"/>
    </w:pPr>
    <w:rPr>
      <w:rFonts w:ascii="Times New Roman" w:hAnsi="Times New Roman" w:cs="Times New Roman"/>
      <w:spacing w:val="3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-1"/>
      <w:sz w:val="43"/>
      <w:szCs w:val="4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-7"/>
      <w:sz w:val="33"/>
      <w:szCs w:val="33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  <w:ind w:hanging="300"/>
    </w:pPr>
    <w:rPr>
      <w:rFonts w:ascii="Times New Roman" w:hAnsi="Times New Roman" w:eastAsia="Times New Roman" w:cs="Times New Roman"/>
      <w:spacing w:val="3"/>
      <w:sz w:val="16"/>
      <w:szCs w:val="16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63" w:before="780" w:after="2100"/>
      <w:jc w:val="center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120"/>
      <w:ind w:hanging="36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Сноска"/>
    <w:basedOn w:val="Normal"/>
    <w:qFormat/>
    <w:pPr>
      <w:shd w:fill="FFFFFF" w:val="clear"/>
      <w:spacing w:lineRule="exact" w:line="176" w:before="0" w:after="0"/>
      <w:ind w:hanging="200"/>
      <w:jc w:val="both"/>
    </w:pPr>
    <w:rPr>
      <w:rFonts w:ascii="Times New Roman" w:hAnsi="Times New Roman" w:eastAsia="Times New Roman" w:cs="Times New Roman"/>
      <w:spacing w:val="2"/>
      <w:sz w:val="12"/>
      <w:szCs w:val="12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16" w:before="0" w:after="0"/>
      <w:ind w:firstLine="300"/>
      <w:jc w:val="both"/>
    </w:pPr>
    <w:rPr>
      <w:rFonts w:ascii="Times New Roman" w:hAnsi="Times New Roman" w:eastAsia="Times New Roman" w:cs="Times New Roman"/>
      <w:spacing w:val="3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net.fom.ru/Proniknovenie-" TargetMode="External"/><Relationship Id="rId3" Type="http://schemas.openxmlformats.org/officeDocument/2006/relationships/hyperlink" Target="http://www.mediagvardia/" TargetMode="External"/><Relationship Id="rId4" Type="http://schemas.openxmlformats.org/officeDocument/2006/relationships/hyperlink" Target="http://www.scienceport.ru/" TargetMode="External"/><Relationship Id="rId5" Type="http://schemas.openxmlformats.org/officeDocument/2006/relationships/hyperlink" Target="http://www.terrorunet.ru/" TargetMode="External"/><Relationship Id="rId6" Type="http://schemas.openxmlformats.org/officeDocument/2006/relationships/hyperlink" Target="http://www.smi-antiterror.ru/" TargetMode="External"/><Relationship Id="rId7" Type="http://schemas.openxmlformats.org/officeDocument/2006/relationships/hyperlink" Target="http://www.kavkazpress.ru/" TargetMode="External"/><Relationship Id="rId8" Type="http://schemas.openxmlformats.org/officeDocument/2006/relationships/hyperlink" Target="http://www.kavkaz-antiterro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4:00Z</dcterms:created>
  <dc:creator>User</dc:creator>
  <dc:description/>
  <cp:keywords/>
  <dc:language>en-US</dc:language>
  <cp:lastModifiedBy>Ivan</cp:lastModifiedBy>
  <dcterms:modified xsi:type="dcterms:W3CDTF">2016-03-11T03:28:00Z</dcterms:modified>
  <cp:revision>3</cp:revision>
  <dc:subject/>
  <dc:title/>
</cp:coreProperties>
</file>